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s-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s-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AR"/>
        </w:rPr>
        <w:t>DECRETO Nº 883-201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SUSTITUCIONES DE LOS PERFILES DOCENTES AL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CRETO Nº 3035/09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es-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AR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22"/>
          <w:szCs w:val="22"/>
        </w:rPr>
        <w:t xml:space="preserve">Última Modificación Incorporada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Decreto 442-2012</w:t>
        </w:r>
      </w:hyperlink>
      <w:r>
        <w:rPr>
          <w:rFonts w:cs="Tahoma" w:ascii="Tahoma" w:hAnsi="Tahoma"/>
          <w:i/>
          <w:sz w:val="22"/>
          <w:szCs w:val="22"/>
        </w:rPr>
        <w:t>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Complementado por: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Decreto 859-2011</w:t>
        </w:r>
      </w:hyperlink>
      <w:r>
        <w:rPr>
          <w:rFonts w:cs="Tahoma" w:ascii="Tahoma" w:hAnsi="Tahoma"/>
          <w:i/>
          <w:sz w:val="22"/>
          <w:szCs w:val="22"/>
        </w:rPr>
        <w:t xml:space="preserve">; </w:t>
      </w:r>
      <w:hyperlink r:id="rId4">
        <w:r>
          <w:rPr>
            <w:rStyle w:val="InternetLink"/>
            <w:rFonts w:cs="Tahoma" w:ascii="Tahoma" w:hAnsi="Tahoma"/>
            <w:i/>
            <w:sz w:val="22"/>
            <w:szCs w:val="22"/>
          </w:rPr>
          <w:t>Decreto 3035-2009</w:t>
        </w:r>
      </w:hyperlink>
      <w:r>
        <w:rPr>
          <w:rFonts w:cs="Tahoma" w:ascii="Tahoma" w:hAnsi="Tahoma"/>
          <w:i/>
          <w:sz w:val="22"/>
          <w:szCs w:val="22"/>
        </w:rPr>
        <w:t xml:space="preserve">;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i/>
            <w:sz w:val="22"/>
            <w:szCs w:val="22"/>
          </w:rPr>
          <w:t>Decreto 859-2011</w:t>
        </w:r>
      </w:hyperlink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Publicado en B.O. Nº 2893 del 21-05-20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Dictado el 21-05-20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 w:val="22"/>
          <w:szCs w:val="22"/>
          <w:lang w:val="es-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AR"/>
        </w:rPr>
        <w:t>Art. 1º.-</w:t>
      </w:r>
      <w:r>
        <w:rPr>
          <w:rFonts w:cs="Tahoma" w:ascii="Tahoma" w:hAnsi="Tahoma"/>
          <w:sz w:val="22"/>
          <w:szCs w:val="22"/>
        </w:rPr>
        <w:t xml:space="preserve">Apruébanse las sustituciones de los perfiles docentes a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 Nº 3035/09</w:t>
        </w:r>
      </w:hyperlink>
      <w:r>
        <w:rPr>
          <w:rFonts w:cs="Tahoma" w:ascii="Tahoma" w:hAnsi="Tahoma"/>
          <w:sz w:val="22"/>
          <w:szCs w:val="22"/>
        </w:rPr>
        <w:t xml:space="preserve"> para los</w:t>
      </w:r>
      <w:r>
        <w:rPr>
          <w:rFonts w:cs="Tahoma" w:ascii="Tahoma" w:hAnsi="Tahoma"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pacios Curriculares de 1º Año del Ciclo Básico de la Educación Secundaria según texto del Anexo I que forma parte integrante del presente Decreto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Apruébanse los perfiles docentes para los Espacios Curriculares  de 2º Año del Ciclo Básico de la  Educación Secundaria  según texto del Anexo II que forma parte integrante del presente Decreto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Déjase establecido que los cargos  mencionados en  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Decreto N° 3035/09</w:t>
        </w:r>
      </w:hyperlink>
      <w:r>
        <w:rPr>
          <w:rFonts w:cs="Tahoma" w:ascii="Tahoma" w:hAnsi="Tahoma"/>
          <w:sz w:val="22"/>
          <w:szCs w:val="22"/>
        </w:rPr>
        <w:t xml:space="preserve"> de Auxiliar Docente corresponden a la totalidad del Ciclo Básico de la Educación Secundaria y de Auxiliar de Secretaría corresponden a la Institución Educativ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El presente Decreto será refrendado por el Señor Ministro de Cultura y Educación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>Dese al Registro Oficial y al Boletín Oficial, comuníquese, publíquese y pase al Ministerio de Cultura y Educación a sus efectos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Cs w:val="false"/>
          <w:sz w:val="22"/>
          <w:szCs w:val="22"/>
        </w:rPr>
      </w:pPr>
      <w:r>
        <w:rPr>
          <w:rFonts w:cs="Tahoma"/>
          <w:bCs w:val="false"/>
          <w:sz w:val="22"/>
          <w:szCs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USTITUCION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right="2196" w:hanging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3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titúyase de 1º AÑO DEL CICLO BASICO DE LA EDUCACION SECUNDARIA: LENGUA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EXTRANJERA: INGL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right="219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right="36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“Traductor Literario y de Especialidad (Idioma Inglés)” por “Traductorado Literario y de Especialidad (Idioma Inglés) en concurrencia con Maestro de Año de Educación Primaria”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right="2196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080" w:leader="none"/>
        </w:tabs>
        <w:ind w:left="540" w:right="36" w:hanging="0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“Traductor y de Especialidad (Idioma Inglés)” por “Traductorado Literario y de Especialidad (Idioma Inglés)”.</w:t>
      </w:r>
    </w:p>
    <w:p>
      <w:pPr>
        <w:pStyle w:val="Normal"/>
        <w:ind w:left="540" w:right="21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40" w:right="21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ALIDAD: EDUCACIÓN TÉCNICO PROFESIONAL</w:t>
      </w:r>
    </w:p>
    <w:p>
      <w:pPr>
        <w:pStyle w:val="Normal"/>
        <w:ind w:left="540" w:right="219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540" w:right="21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PECIALIDAD: </w:t>
      </w:r>
    </w:p>
    <w:p>
      <w:pPr>
        <w:pStyle w:val="Normal"/>
        <w:ind w:left="540" w:right="21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40" w:right="21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CIÓN AGROPECUAR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right="21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nal"/>
        <w:tabs>
          <w:tab w:val="clear" w:pos="708"/>
          <w:tab w:val="left" w:pos="720" w:leader="none"/>
          <w:tab w:val="left" w:pos="900" w:leader="none"/>
        </w:tabs>
        <w:ind w:left="540" w:right="21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LLER DE  INTRODUCCIÓN  A  LOS  SISTEMAS  AGROPECUARIO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right="219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540" w:right="36" w:hanging="0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“Técnico Agropecuario en Producción Bajo Riego e Industrialización Fruti Hortícola (Prov. de La Pampa)” por “Técnico Agropecuario en Producción Bajo Riego e Industrialización Fruti Hortícola”; “Agrónomo o Agrónomo General en la especialidad Agricultura (Prov. de La Pampa)” por “Agrónomo o Agrónomo General en la especialidad Agricultura”; “Experto Agrónomo y Bachiller con orientación Agraria (Prov. de La Pampa)” por “Experto Agrónomo y Bachiller con orientación Agraria”; “Agrónomo especializado en Horticultura y Fruticultura Bajo Riego (Prov. de La Pampa)” por “Agrónomo especializado en Horticultura y Fruticultura Bajo Riego”.-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9"/>
        <w:jc w:val="center"/>
        <w:rPr>
          <w:b/>
          <w:b/>
          <w:bCs w:val="false"/>
          <w:sz w:val="22"/>
          <w:lang w:val="es-AR"/>
        </w:rPr>
      </w:pPr>
      <w:r>
        <w:rPr>
          <w:b/>
          <w:bCs w:val="false"/>
          <w:sz w:val="22"/>
          <w:lang w:val="es-AR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CLUSI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° AÑO DEL CICLO BASICO DE LA EDUCACION SECUNDAR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NGUA Y LITERATURA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</w:t>
      </w:r>
      <w:r>
        <w:rPr>
          <w:rFonts w:cs="Tahoma" w:ascii="Tahoma" w:hAnsi="Tahoma"/>
          <w:sz w:val="22"/>
          <w:szCs w:val="22"/>
        </w:rPr>
        <w:t>: Los mismos títulos declarados Docentes para el 1º Año del Ciclo Básico de la Educación Secundaria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</w:t>
      </w:r>
      <w:r>
        <w:rPr>
          <w:rFonts w:cs="Tahoma" w:ascii="Tahoma" w:hAnsi="Tahoma"/>
          <w:sz w:val="22"/>
          <w:szCs w:val="22"/>
        </w:rPr>
        <w:t>: Los mismos títulos declarados Habilitantes para el 1º Año del Ciclo Básico de la Educación Secundaria, excepto  l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MA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, excepto l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UPLETORIO: </w:t>
      </w:r>
      <w:r>
        <w:rPr>
          <w:rFonts w:cs="Tahoma" w:ascii="Tahoma" w:hAnsi="Tahoma"/>
          <w:sz w:val="22"/>
          <w:szCs w:val="22"/>
        </w:rPr>
        <w:t>Los mismos títulos declarados Supletorios para el 1º Año del Ciclo Básico de la Educación Secundaria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STORI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, excepto  l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; los mismos títulos declarados Docentes para el cargo Maestro de Año de Educación Primaria.-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OGRAF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, excepto los títulos declarados Docentes para el cargo Maestro de Año de Educación Primari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TRUCCION  DE CIUDADANIA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.-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OLOGÍA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, excepto l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IMICA y FIS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, excepto l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ON ARTISTICA -  MÚS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ON ARTISTICA – ARTES VISUAL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ON FIS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 EXTRANJERA: ING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1º Año del Ciclo Básico de la Educación Secundaria, excepto los títulos declarados Docentes para el Cargo 7- Inglés del 1º y 2º Ciclo  de la EGB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1º Año del Ciclo Básico de la Educación Secundaria; Títulos declarados Docentes para el Cargo 7- Inglés del 1º y 2º Ciclo  de la EGB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títulos declarados Supletorios para el 1º Año del Ciclo Básico de la Educación Secund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ODALIDAD: EDUCACION TECNICO PROFESIONAL ESPACIOS CURRICULARES  DE LA FORMACION TECNICA ESPECIFICA PARA EL SEGUNDO AÑO DEL CICLO BÁSICO DE LA EDUCACIÓN SECUNDARI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yellow"/>
        </w:rPr>
      </w:pPr>
      <w:r>
        <w:rPr>
          <w:rFonts w:cs="Tahoma" w:ascii="Tahoma" w:hAnsi="Tahoma"/>
          <w:i/>
          <w:sz w:val="22"/>
          <w:szCs w:val="22"/>
        </w:rPr>
        <w:t xml:space="preserve">Texto sustituido por </w:t>
      </w:r>
      <w:hyperlink r:id="rId8">
        <w:r>
          <w:rPr>
            <w:rStyle w:val="InternetLink"/>
            <w:rFonts w:cs="Tahoma" w:ascii="Tahoma" w:hAnsi="Tahoma"/>
            <w:i/>
            <w:sz w:val="22"/>
            <w:szCs w:val="22"/>
          </w:rPr>
          <w:t>Anexo I del Decreto 859-2011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DAD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CION AGROPECUA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STEMAS DE PRODUCCION 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DOCENTE: </w:t>
      </w:r>
      <w:r>
        <w:rPr>
          <w:rFonts w:cs="Tahoma" w:ascii="Tahoma" w:hAnsi="Tahoma"/>
          <w:sz w:val="22"/>
          <w:szCs w:val="22"/>
        </w:rPr>
        <w:t>Profesor de Educación Técnica para el Nivel Medio en Agronomía; Profesor de Educación Técnica para el Nivel Medio en Ciencias Agrarias; Profesor en Ciencias Agrarias; Profesor y Técnico Superior en Ciencias Agrícolas Ganaderas; Profesor en Disciplinas Tecnológicas en la Especialidad Ingeniero Agrónomo; Profesor en Disciplinas Industriales en concurrencia con Ingeniero Agrónomo; Profesor en Educación Agrícol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Ingeniero Agrónomo; Ingeniero Agrónomo con Orientación Agropecuaria; Ingeniero Rural; Licenciado en Agronomía; Licenciado en Ciencias Agrarias; Maestro de Enseñanza Práctica y título de Agrónomo especialidad en Ganadería; Maestro de Enseñanza Práctica y título de Ingeniero Agrónomo; Ingeniero Agrónomo con orientación en Producción Agropecuaria; Ingeniero Agrónomo con orientación en Ciencias del Suelo; Ingeniero Agrónomo con orientación Vegetal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écnico Agropecuario con  especialidad en Ganadería; Técnico Agropecuario Especializado en Ganadería; Agrónomo o Agrónomo General especializado en Ganadería; Técnico Agrónomo especializado en Ganadería de Regiones Semi-Áridas; Técnico Superior en Producción Agrícola Ganadera; Técnico en Producción Agraria; Perito Agrónomo Ganadero; Técnico en Producción Agrícola; Bachiller Agrícola; Bachiller Técnico Agrícola; Bachiller Agrario; Agrotécnico; Perito Agrónomo Bachiller con orientación Agraria; Técnico Universitario en Cultivo y Suelos; Técnico Universitario en Producción Vegetal; Técnico Agrónomo Universitario; Técnico Agropecuario en Producción Bajo Riego e Industrialización Fruti Hortícola; Agrónomo o Agrónomo General en la especialidad Agricultura; Experto Agrónomo y Bachiller con orientación Agraria; Agrónomo especializado en Horticultura y Fruticultura Bajo Riego. 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40" w:right="57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xto Anterior dado por Anexo II del Decreto 883-2010</w:t>
      </w:r>
    </w:p>
    <w:p>
      <w:pPr>
        <w:pStyle w:val="Normal"/>
        <w:ind w:left="540" w:right="576" w:hanging="0"/>
        <w:rPr/>
      </w:pPr>
      <w:r>
        <w:rPr>
          <w:rFonts w:cs="Tahoma" w:ascii="Tahoma" w:hAnsi="Tahoma"/>
          <w:b/>
        </w:rPr>
        <w:t>DOCENTE:</w:t>
      </w:r>
      <w:r>
        <w:rPr>
          <w:rFonts w:cs="Tahoma" w:ascii="Tahoma" w:hAnsi="Tahoma"/>
        </w:rPr>
        <w:t xml:space="preserve"> Los mismos títulos declarados Docentes para el Taller de  Introducción  a  los  Sistemas  Agropecuarios  de  1º  Año del Ciclo Básico de la Educación Secundaria.-</w:t>
      </w:r>
    </w:p>
    <w:p>
      <w:pPr>
        <w:pStyle w:val="Normal"/>
        <w:ind w:left="540" w:right="57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40" w:right="576" w:hanging="0"/>
        <w:rPr/>
      </w:pPr>
      <w:r>
        <w:rPr>
          <w:rFonts w:cs="Tahoma" w:ascii="Tahoma" w:hAnsi="Tahoma"/>
          <w:b/>
        </w:rPr>
        <w:t>HABILITANTE:</w:t>
      </w:r>
      <w:r>
        <w:rPr>
          <w:rFonts w:cs="Tahoma" w:ascii="Tahoma" w:hAnsi="Tahoma"/>
        </w:rPr>
        <w:t xml:space="preserve"> Los mismos títulos declarados Habilitantes para el Taller de Introducción a los Sistemas Agropecuarios de 1º Año del Ciclo Básico de la Educación Secundaria.-</w:t>
      </w:r>
    </w:p>
    <w:p>
      <w:pPr>
        <w:pStyle w:val="Vietas"/>
        <w:overflowPunct w:val="false"/>
        <w:autoSpaceDE w:val="false"/>
        <w:spacing w:lineRule="auto" w:line="240"/>
        <w:ind w:left="540" w:right="576" w:hanging="0"/>
        <w:textAlignment w:val="baseline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540" w:right="576" w:hanging="0"/>
        <w:rPr/>
      </w:pPr>
      <w:r>
        <w:rPr>
          <w:rFonts w:cs="Tahoma" w:ascii="Tahoma" w:hAnsi="Tahoma"/>
          <w:b/>
        </w:rPr>
        <w:t>SUPLETORIO:</w:t>
      </w:r>
      <w:r>
        <w:rPr>
          <w:rFonts w:cs="Tahoma" w:ascii="Tahoma" w:hAnsi="Tahoma"/>
        </w:rPr>
        <w:t xml:space="preserve"> Los mismos títulos declarados Supletorios para el Taller de Introducción a los Sistemas Agropecuarios de 1º Año del Ciclo Básico de la Educación Secundaria.-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highlight w:val="yellow"/>
          <w:u w:val="single"/>
        </w:rPr>
      </w:pPr>
      <w:r>
        <w:rPr>
          <w:rFonts w:eastAsia="Tahoma" w:cs="Tahoma" w:ascii="Tahoma" w:hAnsi="Tahoma"/>
          <w:b/>
          <w:sz w:val="22"/>
          <w:szCs w:val="22"/>
          <w:highlight w:val="yellow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PECIALIDAD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TICA PROFESIONAL Y PERSONAL</w:t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LLER DE INFORMATICA 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Los mismos títulos declarados Docentes para el Taller de Informática I de  1º Año del Ciclo Básico de la Educación Secundari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Los mismos títulos declarados Habilitantes para el Taller de Informática I de 1º Año del Ciclo Básico de la Educación Secundaria.-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Los mismos  títulos declarados Supletorios para  el Taller de Informática I de 1º Año del Ciclo Básico de la Educación Secundaria.-</w:t>
      </w:r>
    </w:p>
    <w:p>
      <w:pPr>
        <w:pStyle w:val="Norn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ESPECIALIDADES: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highlight w:val="yellow"/>
        </w:rPr>
      </w:pPr>
      <w:r>
        <w:rPr>
          <w:rFonts w:eastAsia="Arial Unicode MS" w:cs="Tahoma" w:ascii="Tahoma" w:hAnsi="Tahoma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</w:rPr>
        <w:t>EQUIPOS E INSTALACIONES ELECTROMECANICAS. MECANIZACIÓN AGROPECUARIA. AUTOMOTORES. MAESTRO MAYOR DE OBRAS.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BUJO TECNOLOGICO I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de  Educación Técnica para el  Nivel Medio en  Electromecánica; Profesor    de     Educación    Técnica    para  el   Nivel  Medio en  Mecánica; Profesor de Educación Técnica para el Nivel Medio en Mecánica Rural; Profesor de Educación Técnica para el Nivel Medio en Construcciones;  Profesor de Enseñanza Secundaria, Normal y Especial en Dibujo Técnico; Profesor en Disciplinas Industriales Especialidad Mecánica y/o Tecnología y Dibujo; Profesor en Disciplinas Industriales Especialidad Tecnología y Dibujo, Orientación Mecánica.-</w:t>
      </w:r>
    </w:p>
    <w:p>
      <w:pPr>
        <w:pStyle w:val="Vietas"/>
        <w:overflowPunct w:val="false"/>
        <w:autoSpaceDE w:val="false"/>
        <w:spacing w:lineRule="auto" w:line="240"/>
        <w:textAlignment w:val="baseline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Arquitecto; Diseñador Industrial; Ingeniero Civil; Ingeniero Aeronáutico; Ingeniero Electricista en todas sus denominaciones; Ingeniero en Construcciones; Ingeniero en Electrónica; Ingeniero en Mantenimiento especialidad Electrónica; Ingeniero en Máquinas Navales; Ingeniero en Telecomunicaciones; Ingeniero en Vías de Comunicación; Ingeniero Geodesta; Ingeniero Geógrafo; Ingeniero Geólogo; Ingeniero Hidráulico; Ingeniero Industrial en cualquier especialidad; Ingeniero Mecánico en todas sus denominaciones; Ingeniero Metalúrgico; Ingeniero Electromecánico en todas sus denominaciones; Ingeniero Electrotécnico; Maestro de Enseñanza Práctica y Técnico Electromecánico; Maestro de Enseñanza Práctica y Técnico Mecánico; Maestro de Enseñanza Práctica y Técnico Mecánico Rural; Maestro de Enseñanza Práctica y Maestro Mayor de Obras.-</w:t>
      </w:r>
    </w:p>
    <w:p>
      <w:pPr>
        <w:pStyle w:val="Vietas"/>
        <w:overflowPunct w:val="false"/>
        <w:autoSpaceDE w:val="false"/>
        <w:spacing w:lineRule="auto" w:line="240"/>
        <w:textAlignment w:val="baseline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sz w:val="22"/>
          <w:szCs w:val="22"/>
        </w:rPr>
        <w:t xml:space="preserve"> Maestro Mayor de Obras; Técnico Mecánico Electricista; Técnico Aeronáutico; Técnico Cartógrafo; Técnico Constructor; Técnico Constructor Naval; Técnico Electricista; Técnico en Automotores; Técnico en Construcciones Navales; Técnico en Electrónica; Técnico en Electrónica  Industrial;  Técnico en  Telecomunicaciones;  Técnico  Mecánico; Técnico Mecánico Rural; Técnico Mecánico especializado en Máquinas y Herramientas; Técnico Metalúrgico; Técnico Electromecánico; Electrotécnico; Técnico en Electrónica y Telecomunicaciones; Técnico Mecánico orientación Máquinas Agrícolas; Técnico en Equipos e Instalaciones Electromecánicas.-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º Año del Ciclo Básico de la Educación Secundari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ENGUA Y LITERATUR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ente: Profesora de Tercer Ciclo de la EGB y de la Educación Polimodal en Lengu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Profesora en Comunicación Soci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Licenciada en Comunicación Social con orientación en Promoción Cultural y Educativ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TEMÁTIC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Analista de Sistemas Informático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TRUCCIÓN DE CIUDADANÍ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Profesora de Tercer Ciclo de la EGB y de la Educación Polimodal en Lengu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IOLOGÍ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Licenciado en Biotecnologí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Farmacéutico Nacion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QUÍMICA Y FÍSIC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DUCACIÓN ARTÍSTICA - ARTES VISUALES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upletorio: Realizador Integral de Dibujos Animad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TECNOLÓG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ACIO DE ACOMPAÑAMIENTO A LAS TRAYECTORIAS ESCOLAR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Profesora de/en Ciencias de la Educación en todas sus denominacione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Psicología Social y Técnico Superior en Coordinación Grup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DALIDAD: EDUCACIÓN TÉCNICO PROFESI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ACIOS CURRICULARES DE LA FORMACIÓ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ÉCNICA ESPECÍFICA PARA EL 2º AÑO DEL CICLO BÁSICO DE LA EDUCACIÓN SECUNDAR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ECIALIDAD: PRODUCCIÓN AGROPECU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ISTEMAS DE PRODUCCIÓN 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upletorio: Técnico Superior en Planeamiento y Gestión Rural;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ECIALIDAD: INFORMÁTICA PROFESIONAL Y PERS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ALLER DE INFORMÁTICA 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Técnico Superior en Computación Administrativa.-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Texto Incorporado por </w:t>
      </w:r>
      <w:hyperlink r:id="rId9">
        <w:r>
          <w:rPr>
            <w:rStyle w:val="InternetLink"/>
            <w:rFonts w:cs="Tahoma" w:ascii="Tahoma" w:hAnsi="Tahoma"/>
            <w:i/>
            <w:sz w:val="18"/>
            <w:szCs w:val="18"/>
          </w:rPr>
          <w:t>Art. 4º del Decreto 442-2012</w:t>
        </w:r>
      </w:hyperlink>
      <w:r>
        <w:rPr>
          <w:rFonts w:cs="Tahoma" w:ascii="Tahoma" w:hAnsi="Tahoma"/>
          <w:i/>
          <w:sz w:val="18"/>
          <w:szCs w:val="18"/>
        </w:rPr>
        <w:t>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Antique Olive"/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Vietas">
    <w:name w:val="Viñetas"/>
    <w:qFormat/>
    <w:pPr>
      <w:widowControl/>
      <w:bidi w:val="0"/>
      <w:spacing w:lineRule="auto" w:line="480"/>
      <w:jc w:val="both"/>
    </w:pPr>
    <w:rPr>
      <w:rFonts w:ascii="Roman 10cpi;Antique Olive" w:hAnsi="Roman 10cpi;Antique Olive" w:eastAsia="Times New Roman" w:cs="Roman 10cpi;Antique Olive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442-2012.doc" TargetMode="External"/><Relationship Id="rId3" Type="http://schemas.openxmlformats.org/officeDocument/2006/relationships/hyperlink" Target="../in/Decreto%20859-2011.doc" TargetMode="External"/><Relationship Id="rId4" Type="http://schemas.openxmlformats.org/officeDocument/2006/relationships/hyperlink" Target="../in/Decreto%20859-2011.doc" TargetMode="External"/><Relationship Id="rId5" Type="http://schemas.openxmlformats.org/officeDocument/2006/relationships/hyperlink" Target="../in/Decreto%20859-2011.doc" TargetMode="External"/><Relationship Id="rId6" Type="http://schemas.openxmlformats.org/officeDocument/2006/relationships/hyperlink" Target="../in/Decreto%203035-2009.doc" TargetMode="External"/><Relationship Id="rId7" Type="http://schemas.openxmlformats.org/officeDocument/2006/relationships/hyperlink" Target="../in/Decreto%203035-2009.doc" TargetMode="External"/><Relationship Id="rId8" Type="http://schemas.openxmlformats.org/officeDocument/2006/relationships/hyperlink" Target="../in/Decreto%20859-2011.doc" TargetMode="External"/><Relationship Id="rId9" Type="http://schemas.openxmlformats.org/officeDocument/2006/relationships/hyperlink" Target="../in/Decreto%20442-2012.doc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8:00Z</dcterms:created>
  <dc:creator>Auditoria</dc:creator>
  <dc:description/>
  <cp:keywords/>
  <dc:language>en-US</dc:language>
  <cp:lastModifiedBy>rsanchez</cp:lastModifiedBy>
  <cp:lastPrinted>2011-10-20T13:18:00Z</cp:lastPrinted>
  <dcterms:modified xsi:type="dcterms:W3CDTF">2014-03-12T14:19:00Z</dcterms:modified>
  <cp:revision>17</cp:revision>
  <dc:subject/>
  <dc:title>        </dc:title>
</cp:coreProperties>
</file>