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88-2011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SIGNA A CASA CENTRAL DE LA DGR UNA “CAJA CHICA”. 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8-0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>Asignar a Casa Central de la Dirección General de Rentas una "Caja Chica" por la suma de $ 2.000,00 con imputación a la Jurisdicción "H" Unidad de Organización 11 - F. y F. 110 – 1.11.1. -Bienes de Consumo: $ 500 y F. y F. 110 – 1.11.2. -Servicios no Personales: $ 1.500,00.-</w:t>
      </w:r>
    </w:p>
    <w:p>
      <w:pPr>
        <w:pStyle w:val="Normal"/>
        <w:spacing w:lineRule="atLeast" w:line="2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Asignar a las Delegaciones de la Dirección General de Rentas con asiento en: Capital Federal, una "Caja Chica" por la suma de $ 1.500,00, con imputación a la Jurisdicción "H" - Unidad de Organización 11 - F. y F. 110-1.11.1. - Bienes de Consumo: $ 900,00 y F. y F. 110-1.11.2. - Servicios no Personales:  $ 600,00, General Pico, una "Caja Chica" por la suma de $ 2.500,00, con imputación a la Jurisdicción "H" - Unidad de Organización 11 - F. y F. 110-1.11.1.- Bienes de Consumo: $ 1.500,00 y F. y F. 110-1.11.2. Servicios no Personales: $ 1.000,00, General Acha, una "Caja Chica" por la suma de $ 1.000,00, con imputación a la Jurisdicción "H" - Unidad de Organización 11 - F. y F. 110-1.11.1.- Bienes de Consumo; $ 400,00, y F. y F. 110-1.11.2. Servicios no Personales: $ 600,00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Serán responsables de las "Cajas Chicas" establecidas en los artículos anteriores, el Director General de Rentas, por la Casa Central, y los Jefes de las Delegaciones de Capital Federal, de General Pico y de General Acha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Las "Cajas Chicas" referidas estarán sujetas a rendición de cuenta mensual y su reintegro se efectuará al haberse invertido el 70 % del monto total. Al 31 de diciembre de 2011 se procederá a rendir cuenta de los gastos efectuados con cargo al ejercicio y depositar el saldo no invertido.-</w:t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6T11:00:00Z</dcterms:modified>
  <cp:revision>7</cp:revision>
  <dc:subject/>
  <dc:title>        </dc:title>
</cp:coreProperties>
</file>