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875-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Sustituye el Anexo del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  <w:lang w:eastAsia="es-ES"/>
          </w:rPr>
          <w:t>Decreto 706-2017</w:t>
        </w:r>
      </w:hyperlink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55 del 28-04-17.-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8-04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ustitúyase el Anexo de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Decreto Nº 706/17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por el Anexo que forma parte integrante del presente Decreto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íjase a partir del 1 de febrero de 2017 el Haber Mínimo de las prestaciones jubilatorias vigentes en los regímenes a cargo del Instituto de Seguridad Social, incluido el Retiro Especial acordado por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Ley N° 2341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, en $ 10.614,00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blécese que a partir del 1 de febrero de 2017 el Suplemento otorgado por el artículo 2º del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Decreto Nº 806/04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continuará vigente en $ 85,00, con las modalidades de liquidación previstas en la citada norma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MOVILIDAD DE HABERES: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égimen Civil: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desde febrero/17: $ 23.139,98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hasta enero/17: $ 21.573,62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eficiente de variación febrero/17: 1,0727 (incremento del 7,27% sobre haberes de enero/17)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OEFICIENTES DE ACTUALIZACIÓN DE REMUNERACION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(BASE FEBRERO/17)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</w:tblGrid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AÑO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MES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RÉGIMEN CIVIL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7.652.343.311.07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6.166.594.500.98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3.246.242.799.45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6.343.204.634.93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.777.654.284.263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.549.603.691.313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.190.965.934.29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.556.895.115.44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.879.564.482.72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.814.244.792.908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106.714.604.00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468.928.792.22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371.464.326.052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128.373.458.598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345.631.999.02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176.976.239.858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670.124.422.198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254.129.819.45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79.062.830.25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73.490.668.18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62.612.401.756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0.910.473.17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8.044.828.66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7.108.937.32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5.068.239.19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7.290.622.99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.788.724.912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.821.929.52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.368.709.053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.007.907.736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.306.071.712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.306.071.712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.918.426.133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275.755.57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913.851.58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201.611.568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715.443.73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692.343.46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923.098.89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455.790.978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85.439.68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56.564.57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25.902.99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99.920.28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45.383.60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19.409.356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7.751.30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6.906.30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7.052.95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8.146.74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1.762.27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2.110.12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4.436.63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8.576.59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7.461.03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9.433.72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0.052.432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4.110.50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0.675.71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.257.54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.844.692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.742.69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.769.40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.314.39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.164.688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.190.706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.936.26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.224.85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.171.70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773.23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700.69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877.92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206.448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637.098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010.093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640.13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100.536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696.023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340.143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93.27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41.10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91.56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90.96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06.43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74.48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51.02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51.02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9.048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6.66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1.89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4.16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4.94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4.8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7.79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0.46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8.856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4.106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6.00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1.81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7.90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5.6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2.88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4.85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9.463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1.88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9.362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.95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.203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.42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.391,4212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.081,202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.263,636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.226,9923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.679,244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444,500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290,128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761,678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616,056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52,555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93,8296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7,4136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8,733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0,996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6,523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2,1102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5,8512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3,332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4,421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7,232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4,746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6,138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2,310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3,5568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8,153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,423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,147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,598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,292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,880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,880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,700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,4722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,891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,993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,993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,993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,993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,993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,993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,993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33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07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8226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7018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5162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,227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,952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,589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,589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012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5586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,9453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,8783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860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860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,970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,3656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,3656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,6136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,340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5122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113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113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176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225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225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1678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8542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4122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9323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7308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475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854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3278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304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8273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4346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1452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052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7529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381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272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272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976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7562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582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3078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1735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022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984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7728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669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5516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511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488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2651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2204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220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96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727 </w:t>
            </w:r>
          </w:p>
        </w:tc>
      </w:tr>
      <w:tr>
        <w:trPr>
          <w:trHeight w:val="75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000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706-2017.html" TargetMode="External"/><Relationship Id="rId3" Type="http://schemas.openxmlformats.org/officeDocument/2006/relationships/hyperlink" Target="../../Decretos/Decreto%20706-2017.html" TargetMode="External"/><Relationship Id="rId4" Type="http://schemas.openxmlformats.org/officeDocument/2006/relationships/hyperlink" Target="../../Leyes/Ley%202341.html" TargetMode="External"/><Relationship Id="rId5" Type="http://schemas.openxmlformats.org/officeDocument/2006/relationships/hyperlink" Target="../../Decretos/Decreto%20806-2004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5-17T14:35:00Z</dcterms:modified>
  <cp:revision>2</cp:revision>
  <dc:subject/>
  <dc:title>        </dc:title>
</cp:coreProperties>
</file>