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eastAsia="Arial Narrow" w:cs="Tahoma"/>
          <w:b/>
          <w:b/>
          <w:sz w:val="28"/>
          <w:szCs w:val="28"/>
          <w:lang w:val="en-GB"/>
        </w:rPr>
      </w:pPr>
      <w:r>
        <w:rPr>
          <w:rFonts w:eastAsia="Arial Narrow" w:cs="Tahoma" w:ascii="Tahoma" w:hAnsi="Tahoma"/>
          <w:b/>
          <w:sz w:val="28"/>
          <w:szCs w:val="28"/>
          <w:lang w:val="en-GB"/>
        </w:rPr>
        <w:t>DECRETO Nº 859-201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PRUEBA LAS SUSTITUCIONES AL DECRETO Nº 883/10,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eastAsia="Arial Narrow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GLAMENTARIO DE LA LEY Nº 1124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right"/>
        <w:rPr>
          <w:rFonts w:ascii="Tahoma" w:hAnsi="Tahoma" w:eastAsia="Arial Narrow" w:cs="Tahoma"/>
          <w:b/>
          <w:b/>
          <w:i/>
          <w:i/>
          <w:sz w:val="22"/>
          <w:szCs w:val="22"/>
        </w:rPr>
      </w:pPr>
      <w:r>
        <w:rPr>
          <w:rFonts w:eastAsia="Arial Narrow"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Complementado por:  </w:t>
      </w:r>
      <w:hyperlink r:id="rId2">
        <w:r>
          <w:rPr>
            <w:rStyle w:val="InternetLink"/>
            <w:rFonts w:cs="Tahoma" w:ascii="Tahoma" w:hAnsi="Tahoma"/>
            <w:i/>
            <w:sz w:val="22"/>
            <w:szCs w:val="22"/>
          </w:rPr>
          <w:t>Art. 4º del Decreto 442-2012</w:t>
        </w:r>
      </w:hyperlink>
      <w:r>
        <w:rPr>
          <w:rFonts w:cs="Tahoma" w:ascii="Tahoma" w:hAnsi="Tahoma"/>
          <w:i/>
          <w:sz w:val="22"/>
          <w:szCs w:val="22"/>
        </w:rPr>
        <w:t>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hyperlink r:id="rId3">
        <w:r>
          <w:rPr>
            <w:rStyle w:val="InternetLink"/>
            <w:rFonts w:cs="Tahoma" w:ascii="Tahoma" w:hAnsi="Tahoma"/>
            <w:i/>
            <w:sz w:val="22"/>
            <w:szCs w:val="22"/>
          </w:rPr>
          <w:t xml:space="preserve">Decreto 883-2010; </w:t>
        </w:r>
      </w:hyperlink>
      <w:r>
        <w:rPr>
          <w:rFonts w:cs="Tahoma" w:ascii="Tahoma" w:hAnsi="Tahoma"/>
          <w:i/>
          <w:sz w:val="22"/>
          <w:szCs w:val="22"/>
        </w:rPr>
        <w:t xml:space="preserve"> </w:t>
      </w:r>
      <w:hyperlink r:id="rId4">
        <w:r>
          <w:rPr>
            <w:rStyle w:val="InternetLink"/>
            <w:rFonts w:cs="Tahoma" w:ascii="Tahoma" w:hAnsi="Tahoma"/>
            <w:i/>
            <w:sz w:val="22"/>
            <w:szCs w:val="22"/>
          </w:rPr>
          <w:t>Decreto 859-2011</w:t>
        </w:r>
      </w:hyperlink>
      <w:r>
        <w:rPr>
          <w:rFonts w:cs="Tahoma" w:ascii="Tahoma" w:hAnsi="Tahoma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ahoma" w:hAnsi="Tahoma" w:eastAsia="Arial Narrow" w:cs="Tahoma"/>
          <w:i/>
          <w:i/>
          <w:sz w:val="22"/>
          <w:szCs w:val="22"/>
        </w:rPr>
      </w:pPr>
      <w:r>
        <w:rPr>
          <w:rFonts w:eastAsia="Arial Narrow"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ahoma" w:hAnsi="Tahoma" w:eastAsia="Arial Narrow" w:cs="Tahoma"/>
          <w:i/>
          <w:i/>
          <w:sz w:val="22"/>
          <w:szCs w:val="22"/>
        </w:rPr>
      </w:pPr>
      <w:r>
        <w:rPr>
          <w:rFonts w:eastAsia="Arial Narrow" w:cs="Tahoma" w:ascii="Tahoma" w:hAnsi="Tahoma"/>
          <w:i/>
          <w:sz w:val="22"/>
          <w:szCs w:val="22"/>
        </w:rPr>
        <w:t>Publicado en B.O. Nº 2947 del 03-06-2011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ahoma" w:hAnsi="Tahoma" w:eastAsia="Arial Narrow" w:cs="Tahoma"/>
          <w:i/>
          <w:i/>
          <w:sz w:val="22"/>
          <w:szCs w:val="22"/>
        </w:rPr>
      </w:pPr>
      <w:r>
        <w:rPr>
          <w:rFonts w:eastAsia="Arial Narrow" w:cs="Tahoma" w:ascii="Tahoma" w:hAnsi="Tahoma"/>
          <w:i/>
          <w:sz w:val="22"/>
          <w:szCs w:val="22"/>
        </w:rPr>
        <w:t>Dictado el 20-05-2011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ahoma" w:hAnsi="Tahoma" w:eastAsia="Arial Narrow" w:cs="Tahoma"/>
          <w:i/>
          <w:i/>
          <w:sz w:val="22"/>
          <w:szCs w:val="22"/>
        </w:rPr>
      </w:pPr>
      <w:r>
        <w:rPr>
          <w:rFonts w:eastAsia="Arial Narrow" w:cs="Tahoma" w:ascii="Tahoma" w:hAnsi="Tahoma"/>
          <w:i/>
          <w:sz w:val="22"/>
          <w:szCs w:val="22"/>
        </w:rPr>
        <w:t xml:space="preserve">Operador de Digesto: R. S. 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eastAsia="Arial Narrow" w:cs="Tahoma"/>
          <w:b/>
          <w:b/>
          <w:i/>
          <w:i/>
          <w:sz w:val="22"/>
          <w:szCs w:val="22"/>
        </w:rPr>
      </w:pPr>
      <w:r>
        <w:rPr>
          <w:rFonts w:eastAsia="Arial Narrow"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eastAsia="Arial Narrow" w:cs="Tahoma"/>
          <w:b/>
          <w:b/>
          <w:sz w:val="22"/>
          <w:szCs w:val="22"/>
        </w:rPr>
      </w:pPr>
      <w:r>
        <w:rPr>
          <w:rFonts w:eastAsia="Arial Narrow"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eastAsia="Arial Narrow" w:cs="Tahoma"/>
          <w:b/>
          <w:b/>
          <w:sz w:val="22"/>
          <w:szCs w:val="22"/>
        </w:rPr>
      </w:pPr>
      <w:r>
        <w:rPr>
          <w:rFonts w:eastAsia="Arial Narrow"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rFonts w:ascii="Tahoma" w:hAnsi="Tahoma" w:cs="Tahoma"/>
          <w:sz w:val="22"/>
          <w:szCs w:val="22"/>
        </w:rPr>
      </w:pPr>
      <w:r>
        <w:rPr>
          <w:rFonts w:eastAsia="Arial Narrow" w:cs="Tahoma" w:ascii="Tahoma" w:hAnsi="Tahoma"/>
          <w:b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Apruébanse las Sustituciones al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Decreto Nº 883/10</w:t>
        </w:r>
      </w:hyperlink>
      <w:r>
        <w:rPr>
          <w:rFonts w:cs="Tahoma" w:ascii="Tahoma" w:hAnsi="Tahoma"/>
          <w:sz w:val="22"/>
          <w:szCs w:val="22"/>
        </w:rPr>
        <w:t xml:space="preserve">, Reglamentario de la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Ley Nº 1124</w:t>
        </w:r>
      </w:hyperlink>
      <w:r>
        <w:rPr>
          <w:rFonts w:cs="Tahoma" w:ascii="Tahoma" w:hAnsi="Tahoma"/>
          <w:sz w:val="22"/>
          <w:szCs w:val="22"/>
        </w:rPr>
        <w:t xml:space="preserve"> y sus modificatorias, según texto del Anexo I que forma parte integrante del presente Decreto.-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2º.- </w:t>
      </w:r>
      <w:r>
        <w:rPr>
          <w:rFonts w:cs="Tahoma" w:ascii="Tahoma" w:hAnsi="Tahoma"/>
          <w:sz w:val="22"/>
          <w:szCs w:val="22"/>
        </w:rPr>
        <w:t>Apruébanse los Perfiles Docentes para el 3º Año del Ciclo Básico de la  Educación Secundaria,  según texto del Anexo II  que  forma parte  integrante del  presente Decreto.-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NEXO I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USTITUCIONE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ustitúyanse la totalidad de los perfiles docentes MODALIDAD: EDUCACIÓN TÉCNICO PROFESIONAL- ESPACIOS CURRICULARES DE LA FORMACIÓN TÉCNICA ESPECÍFICA PARA EL SEGUNDO AÑO DEL CICLO BÁSICO DE LA EDUCACION SECUNDARIA- ESPECIALIDAD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DUCCION AGROPECUARIA- SISTEMAS DE PRODUCCION I del Decreto Nº 883/10 po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ISTEMAS DE PRODUCCION I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DOCENTE: </w:t>
      </w:r>
      <w:r>
        <w:rPr>
          <w:rFonts w:cs="Tahoma" w:ascii="Tahoma" w:hAnsi="Tahoma"/>
          <w:sz w:val="22"/>
          <w:szCs w:val="22"/>
        </w:rPr>
        <w:t>Profesor de Educación Técnica para el Nivel Medio en Agronomía; Profesor de Educación Técnica para el Nivel Medio en Ciencias Agrarias; Profesor en Ciencias Agrarias; Profesor y Técnico Superior en Ciencias Agrícolas Ganaderas; Profesor en Disciplinas Tecnológicas en la Especialidad Ingeniero Agrónomo; Profesor en Disciplinas Industriales en concurrencia con Ingeniero Agrónomo; Profesor en Educación Agrícola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HABILITANTE:</w:t>
      </w:r>
      <w:r>
        <w:rPr>
          <w:rFonts w:cs="Tahoma" w:ascii="Tahoma" w:hAnsi="Tahoma"/>
          <w:sz w:val="22"/>
          <w:szCs w:val="22"/>
        </w:rPr>
        <w:t xml:space="preserve"> Ingeniero Agrónomo; Ingeniero Agrónomo con Orientación Agropecuaria; Ingeniero Rural; Licenciado en Agronomía; Licenciado en Ciencias Agrarias; Maestro de Enseñanza Práctica y título de Agrónomo especialidad en Ganadería; Maestro de Enseñanza Práctica y título de Ingeniero Agrónomo; Ingeniero Agrónomo con orientación en Producción Agropecuaria; Ingeniero Agrónomo con orientación en Ciencias del Suelo; Ingeniero Agrónomo con orientación Vegetal.-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SUPLETORIO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écnico Agropecuario con  especialidad en Ganadería; Técnico Agropecuario Especializado en Ganadería; Agrónomo o Agrónomo General especializado en Ganadería; Técnico Agrónomo especializado en Ganadería de Regiones Semi-Áridas; Técnico Superior en Producción Agrícola Ganadera; Técnico en Producción Agraria; Perito Agrónomo Ganadero; Técnico en Producción Agrícola; Bachiller Agrícola; Bachiller Técnico Agrícola; Bachiller Agrario; Agrotécnico; Perito Agrónomo Bachiller con orientación Agraria; Técnico Universitario en Cultivo y Suelos; Técnico Universitario en Producción Vegetal; Técnico Agrónomo Universitario; Técnico Agropecuario en Producción Bajo Riego e Industrialización Fruti Hortícola; Agrónomo o Agrónomo General en la especialidad Agricultura; Experto Agrónomo y Bachiller con orientación Agraria; Agrónomo especializado en Horticultura y Fruticultura Bajo Riego. 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NEXO II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CLUSIONE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3º AÑO DEL CICLO BÁSICO DE LA EDUCACIÓN SECUNDARI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NGUA Y LITERATURA</w:t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/>
      </w:pPr>
      <w:r>
        <w:rPr>
          <w:i w:val="false"/>
        </w:rPr>
        <w:t xml:space="preserve">DOCENTE: </w:t>
      </w:r>
      <w:r>
        <w:rPr>
          <w:b w:val="false"/>
          <w:i w:val="false"/>
        </w:rPr>
        <w:t>los mismos Títulos declarados Docentes para el 2º Año del Ciclo Básico de la Educación Secundaria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/>
      </w:pPr>
      <w:r>
        <w:rPr>
          <w:i w:val="false"/>
        </w:rPr>
        <w:t xml:space="preserve">HABILITANTE: </w:t>
      </w:r>
      <w:r>
        <w:rPr>
          <w:b w:val="false"/>
          <w:i w:val="false"/>
        </w:rPr>
        <w:t>los mismos Títulos declarados Habilitantes para el 2º Año del Ciclo Básico de la Educación Secundaria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/>
      </w:pPr>
      <w:r>
        <w:rPr>
          <w:i w:val="false"/>
        </w:rPr>
        <w:t xml:space="preserve">SUPLETORIO: </w:t>
      </w:r>
      <w:r>
        <w:rPr>
          <w:b w:val="false"/>
          <w:i w:val="false"/>
        </w:rPr>
        <w:t>los mismos Títulos declarados Supletorios para el 2º Año del Ciclo Básico de la Educación Secundaria</w:t>
      </w:r>
      <w:r>
        <w:rPr>
          <w:b w:val="false"/>
        </w:rPr>
        <w:t>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EMÁTIC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/>
      </w:pPr>
      <w:r>
        <w:rPr>
          <w:i w:val="false"/>
        </w:rPr>
        <w:t xml:space="preserve">DOCENTE: </w:t>
      </w:r>
      <w:r>
        <w:rPr>
          <w:b w:val="false"/>
          <w:i w:val="false"/>
        </w:rPr>
        <w:t>los mismos Títulos declarados Docentes para el 2º Año del Ciclo Básico de la Educación Secundaria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 xml:space="preserve">HABILITANTE: </w:t>
      </w:r>
      <w:r>
        <w:rPr>
          <w:b w:val="false"/>
          <w:i w:val="false"/>
        </w:rPr>
        <w:t>los mismos Títulos declarados Habilitantes para el 2º Año del Ciclo Básico de la Educación Secundaria.-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/>
      </w:pPr>
      <w:r>
        <w:rPr>
          <w:i w:val="false"/>
        </w:rPr>
        <w:t xml:space="preserve">SUPLETORIO: </w:t>
      </w:r>
      <w:r>
        <w:rPr>
          <w:b w:val="false"/>
          <w:i w:val="false"/>
        </w:rPr>
        <w:t>los mismos Títulos declarados Supletorios para el 2º Año del Ciclo Básico de la Educación Secundaria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IOLOGÍ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/>
      </w:pPr>
      <w:r>
        <w:rPr>
          <w:i w:val="false"/>
        </w:rPr>
        <w:t xml:space="preserve">DOCENTE: </w:t>
      </w:r>
      <w:r>
        <w:rPr>
          <w:b w:val="false"/>
          <w:i w:val="false"/>
        </w:rPr>
        <w:t>los mismos Títulos declarados Docentes para el 2º Año del Ciclo Básico de la Educación Secundaria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/>
      </w:pPr>
      <w:r>
        <w:rPr>
          <w:i w:val="false"/>
        </w:rPr>
        <w:t xml:space="preserve">HABILITANTE: </w:t>
      </w:r>
      <w:r>
        <w:rPr>
          <w:b w:val="false"/>
          <w:i w:val="false"/>
        </w:rPr>
        <w:t>los mismos Títulos declarados Habilitantes para el 2º Año del Ciclo Básico de la Educación Secundaria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/>
      </w:pPr>
      <w:r>
        <w:rPr>
          <w:i w:val="false"/>
        </w:rPr>
        <w:t xml:space="preserve">SUPLETORIO: </w:t>
      </w:r>
      <w:r>
        <w:rPr>
          <w:b w:val="false"/>
          <w:i w:val="false"/>
        </w:rPr>
        <w:t>los mismos Títulos declarados Supletorios para el 2º Año del Ciclo Básico de la Educación Secundaria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>QUIMICA Y FÍSICA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/>
      </w:pPr>
      <w:r>
        <w:rPr>
          <w:i w:val="false"/>
        </w:rPr>
        <w:t xml:space="preserve">DOCENTE: </w:t>
      </w:r>
      <w:r>
        <w:rPr>
          <w:b w:val="false"/>
          <w:i w:val="false"/>
        </w:rPr>
        <w:t>los mismos Títulos declarados Docentes para el 2º Año del Ciclo Básico de la Educación Secundaria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 xml:space="preserve">HABILITANTE: </w:t>
      </w:r>
      <w:r>
        <w:rPr>
          <w:b w:val="false"/>
          <w:i w:val="false"/>
        </w:rPr>
        <w:t>los mismos Títulos declarados Habilitantes para el 2º Año del Ciclo Básico de la Educación Secundaria.-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/>
      </w:pPr>
      <w:r>
        <w:rPr>
          <w:i w:val="false"/>
        </w:rPr>
        <w:t xml:space="preserve">SUPLETORIO: </w:t>
      </w:r>
      <w:r>
        <w:rPr>
          <w:b w:val="false"/>
          <w:i w:val="false"/>
        </w:rPr>
        <w:t>los mismos Títulos declarados Supletorios para el 2º Año del Ciclo Básico de la Educación Secundaria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ISTORIA</w:t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eastAsia="Tahoma"/>
          <w:i w:val="false"/>
        </w:rPr>
        <w:t xml:space="preserve">                                                                                                                                                       </w:t>
      </w:r>
      <w:r>
        <w:rPr>
          <w:i w:val="false"/>
        </w:rPr>
        <w:t xml:space="preserve">DOCENTE: </w:t>
      </w:r>
      <w:r>
        <w:rPr>
          <w:b w:val="false"/>
          <w:i w:val="false"/>
        </w:rPr>
        <w:t>los mismos Títulos declarados Docentes para el 2º Año del Ciclo Básico de la Educación Secundaria.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/>
      </w:pPr>
      <w:r>
        <w:rPr>
          <w:i w:val="false"/>
        </w:rPr>
        <w:t xml:space="preserve">HABILITANTE: </w:t>
      </w:r>
      <w:r>
        <w:rPr>
          <w:b w:val="false"/>
          <w:i w:val="false"/>
        </w:rPr>
        <w:t>los mismos Títulos declarados Habilitantes para el 2º Año del Ciclo Básico de la Educación Secundaria.-</w:t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/>
      </w:pPr>
      <w:r>
        <w:rPr>
          <w:i w:val="false"/>
        </w:rPr>
        <w:t>SUPLETORIO</w:t>
      </w:r>
      <w:r>
        <w:rPr>
          <w:b w:val="false"/>
          <w:i w:val="false"/>
        </w:rPr>
        <w:t>: los mismos Títulos declarados Supletorios para el 2º Año del Ciclo Básico de la Educación Secundaria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EOGRAFÍ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/>
      </w:pPr>
      <w:r>
        <w:rPr>
          <w:i w:val="false"/>
        </w:rPr>
        <w:t xml:space="preserve">DOCENTE: </w:t>
      </w:r>
      <w:r>
        <w:rPr>
          <w:b w:val="false"/>
          <w:i w:val="false"/>
        </w:rPr>
        <w:t>los mismos Títulos declarados Docentes para el 2º Año del Ciclo Básico de la Educación Secundaria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/>
      </w:pPr>
      <w:r>
        <w:rPr>
          <w:i w:val="false"/>
        </w:rPr>
        <w:t xml:space="preserve">HABILITANTE: </w:t>
      </w:r>
      <w:r>
        <w:rPr>
          <w:b w:val="false"/>
          <w:i w:val="false"/>
        </w:rPr>
        <w:t>los mismos Títulos declarados Habilitantes para el 2º Año del Ciclo Básico de la Educación Secundaria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/>
      </w:pPr>
      <w:r>
        <w:rPr>
          <w:i w:val="false"/>
        </w:rPr>
        <w:t xml:space="preserve">SUPLETORIO: </w:t>
      </w:r>
      <w:r>
        <w:rPr>
          <w:b w:val="false"/>
          <w:i w:val="false"/>
        </w:rPr>
        <w:t>los mismos Títulos declarados Supletorios para el 2º Año del Ciclo Básico de la Educación Secundaria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NGUA EXTRANJERA: INGLÉS</w:t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/>
      </w:pPr>
      <w:r>
        <w:rPr>
          <w:i w:val="false"/>
        </w:rPr>
        <w:t xml:space="preserve">DOCENTE: </w:t>
      </w:r>
      <w:r>
        <w:rPr>
          <w:b w:val="false"/>
          <w:i w:val="false"/>
        </w:rPr>
        <w:t>los mismos Títulos declarados Docentes para el 2º Año del Ciclo Básico de la Educación Secundaria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/>
      </w:pPr>
      <w:r>
        <w:rPr>
          <w:i w:val="false"/>
        </w:rPr>
        <w:t xml:space="preserve">HABILITANTE: </w:t>
      </w:r>
      <w:r>
        <w:rPr>
          <w:b w:val="false"/>
          <w:i w:val="false"/>
        </w:rPr>
        <w:t>los mismos Títulos declarados Habilitantes para el 2º Año del Ciclo Básico de la Educación Secundaria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/>
      </w:pPr>
      <w:r>
        <w:rPr>
          <w:i w:val="false"/>
        </w:rPr>
        <w:t xml:space="preserve">SUPLETORIO: </w:t>
      </w:r>
      <w:r>
        <w:rPr>
          <w:b w:val="false"/>
          <w:i w:val="false"/>
        </w:rPr>
        <w:t>los mismos Títulos declarados Supletorios para el 2º Año del Ciclo Básico de la Educación Secundaria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DUCACIÓN FÍSIC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/>
      </w:pPr>
      <w:r>
        <w:rPr>
          <w:i w:val="false"/>
        </w:rPr>
        <w:t xml:space="preserve">DOCENTE: </w:t>
      </w:r>
      <w:r>
        <w:rPr>
          <w:b w:val="false"/>
          <w:i w:val="false"/>
        </w:rPr>
        <w:t>los mismos Títulos declarados Docentes para el 2º Año del Ciclo Básico de la Educación Secundaria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/>
      </w:pPr>
      <w:r>
        <w:rPr>
          <w:i w:val="false"/>
        </w:rPr>
        <w:t xml:space="preserve">HABILITANTE: </w:t>
      </w:r>
      <w:r>
        <w:rPr>
          <w:b w:val="false"/>
          <w:i w:val="false"/>
        </w:rPr>
        <w:t>los mismos Títulos declarados Habilitantes para el 2º Año del Ciclo Básico de la Educación Secundaria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/>
      </w:pPr>
      <w:r>
        <w:rPr>
          <w:i w:val="false"/>
        </w:rPr>
        <w:t xml:space="preserve">SUPLETORIO: </w:t>
      </w:r>
      <w:r>
        <w:rPr>
          <w:b w:val="false"/>
          <w:i w:val="false"/>
        </w:rPr>
        <w:t>los mismos Títulos declarados Supletorios para el 2º Año del Ciclo Básico de la Educación Secundaria</w:t>
      </w:r>
      <w:r>
        <w:rPr>
          <w:i w:val="false"/>
        </w:rPr>
        <w:t>.-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TRUCCIÓN DE CIUDADANÍ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/>
      </w:pPr>
      <w:r>
        <w:rPr>
          <w:i w:val="false"/>
        </w:rPr>
        <w:t xml:space="preserve">DOCENTE: </w:t>
      </w:r>
      <w:r>
        <w:rPr>
          <w:b w:val="false"/>
          <w:i w:val="false"/>
        </w:rPr>
        <w:t>los mismos Títulos declarados Docentes para el 2º Año del Ciclo Básico de la Educación Secundaria.-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/>
          <w:i w:val="false"/>
          <w:sz w:val="22"/>
          <w:szCs w:val="22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/>
      </w:pPr>
      <w:r>
        <w:rPr>
          <w:i w:val="false"/>
        </w:rPr>
        <w:t xml:space="preserve">HABILITANTE: </w:t>
      </w:r>
      <w:r>
        <w:rPr>
          <w:b w:val="false"/>
          <w:i w:val="false"/>
        </w:rPr>
        <w:t>los mismos Títulos declarados Habilitantes para el 2º Año del Ciclo Básico de la Educación Secundaria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/>
      </w:pPr>
      <w:r>
        <w:rPr>
          <w:i w:val="false"/>
        </w:rPr>
        <w:t>SUPLETORIO:</w:t>
      </w:r>
      <w:r>
        <w:rPr/>
        <w:t xml:space="preserve"> </w:t>
      </w:r>
      <w:r>
        <w:rPr>
          <w:b w:val="false"/>
          <w:i w:val="false"/>
        </w:rPr>
        <w:t>los mismos Títulos declarados Supletorios para el 2º Año del Ciclo Básico de la Educación Secundaria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DUCACIÓN ARTÍSTICA- MUSICA- ARTES VISUAL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/>
      </w:pPr>
      <w:r>
        <w:rPr>
          <w:i w:val="false"/>
        </w:rPr>
        <w:t xml:space="preserve">DOCENTE: </w:t>
      </w:r>
      <w:r>
        <w:rPr>
          <w:b w:val="false"/>
          <w:i w:val="false"/>
        </w:rPr>
        <w:t>los mismos Títulos declarados Docentes para el 2º Año del Ciclo Básico de la Educación Secundaria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 xml:space="preserve">HABILITANTE: </w:t>
      </w:r>
      <w:r>
        <w:rPr>
          <w:b w:val="false"/>
          <w:i w:val="false"/>
        </w:rPr>
        <w:t>los mismos Títulos declarados Habilitantes para el 2º Año del Ciclo Básico de la Educación Secundaria.-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/>
      </w:pPr>
      <w:r>
        <w:rPr>
          <w:i w:val="false"/>
        </w:rPr>
        <w:t xml:space="preserve">SUPLETORIO: </w:t>
      </w:r>
      <w:r>
        <w:rPr>
          <w:b w:val="false"/>
          <w:i w:val="false"/>
        </w:rPr>
        <w:t>los mismos Títulos declarados Supletorios para el 2º Año del Ciclo Básico de la Educación Secundaria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Z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OCENTE:</w:t>
      </w:r>
      <w:r>
        <w:rPr>
          <w:rFonts w:cs="Tahoma" w:ascii="Tahoma" w:hAnsi="Tahoma"/>
          <w:sz w:val="22"/>
          <w:szCs w:val="22"/>
        </w:rPr>
        <w:t xml:space="preserve"> Profesor Nacional de Danzas Folklóricas; Profesora de Danzas Tradicionales Argentinas; Profesor de Arte/s en Danzas; Profesor Nacional de Danzas Nativas y Folklore; Profesor Nacional Superior de Danzas Nativas y Folklore.-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H</w:t>
      </w:r>
      <w:r>
        <w:rPr>
          <w:rFonts w:cs="Tahoma" w:ascii="Tahoma" w:hAnsi="Tahoma"/>
          <w:b/>
          <w:vanish/>
          <w:sz w:val="22"/>
          <w:szCs w:val="22"/>
        </w:rPr>
        <w:t>aa</w:t>
      </w:r>
      <w:r>
        <w:rPr>
          <w:rFonts w:cs="Tahoma" w:ascii="Tahoma" w:hAnsi="Tahoma"/>
          <w:b/>
          <w:sz w:val="22"/>
          <w:szCs w:val="22"/>
        </w:rPr>
        <w:t>ABILITANTE:</w:t>
      </w:r>
      <w:r>
        <w:rPr>
          <w:rFonts w:cs="Tahoma" w:ascii="Tahoma" w:hAnsi="Tahoma"/>
          <w:caps/>
          <w:sz w:val="22"/>
          <w:szCs w:val="22"/>
        </w:rPr>
        <w:t xml:space="preserve"> M</w:t>
      </w:r>
      <w:r>
        <w:rPr>
          <w:rFonts w:cs="Tahoma" w:ascii="Tahoma" w:hAnsi="Tahoma"/>
          <w:sz w:val="22"/>
          <w:szCs w:val="22"/>
        </w:rPr>
        <w:t>aestro Nacional de Danzas Folklóricas Argentinas; Maestra Nacional de Danzas Clásicas; Maestro de Danzas Folklóricas Argentinas; Licenciada en Folklore mención instrumentos criollos; Profesor Nacional de Expresión Corporal; Profesor Nacional Superior de Expresión Corporal.-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SUPLETORIO:</w:t>
      </w:r>
      <w:r>
        <w:rPr>
          <w:rFonts w:cs="Tahoma" w:ascii="Tahoma" w:hAnsi="Tahoma"/>
          <w:cap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écnica Superior en Danzas con orientación en Danzas Españolas; </w:t>
      </w:r>
      <w:r>
        <w:rPr>
          <w:rFonts w:cs="Tahoma" w:ascii="Tahoma" w:hAnsi="Tahoma"/>
          <w:caps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>rofesores de Danzas de Institutos Privados con Estudios Secundarios Completos.-</w:t>
      </w:r>
    </w:p>
    <w:p>
      <w:pPr>
        <w:pStyle w:val="Normal"/>
        <w:rPr>
          <w:rFonts w:ascii="Tahoma" w:hAnsi="Tahoma" w:cs="Tahoma"/>
          <w:caps/>
          <w:sz w:val="22"/>
          <w:szCs w:val="22"/>
          <w:highlight w:val="red"/>
          <w:u w:val="single"/>
        </w:rPr>
      </w:pPr>
      <w:r>
        <w:rPr>
          <w:rFonts w:cs="Tahoma" w:ascii="Tahoma" w:hAnsi="Tahoma"/>
          <w:caps/>
          <w:sz w:val="22"/>
          <w:szCs w:val="22"/>
          <w:highlight w:val="red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ATRO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OCENTE:</w:t>
      </w:r>
      <w:r>
        <w:rPr>
          <w:rFonts w:cs="Tahoma" w:ascii="Tahoma" w:hAnsi="Tahoma"/>
          <w:sz w:val="22"/>
          <w:szCs w:val="22"/>
        </w:rPr>
        <w:t xml:space="preserve"> Profesor Nacional de Teatro; Profesor de Teatro; Profesor Nacional de Arte Escénico; Profesor Nacional de Arte Dramático; Profesor de Artes en Teatro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H</w:t>
      </w:r>
      <w:r>
        <w:rPr>
          <w:rFonts w:cs="Tahoma" w:ascii="Tahoma" w:hAnsi="Tahoma"/>
          <w:b/>
          <w:vanish/>
          <w:sz w:val="22"/>
          <w:szCs w:val="22"/>
        </w:rPr>
        <w:t>aa</w:t>
      </w:r>
      <w:r>
        <w:rPr>
          <w:rFonts w:cs="Tahoma" w:ascii="Tahoma" w:hAnsi="Tahoma"/>
          <w:b/>
          <w:sz w:val="22"/>
          <w:szCs w:val="22"/>
        </w:rPr>
        <w:t>ABILITANTE:</w:t>
      </w:r>
      <w:r>
        <w:rPr>
          <w:rFonts w:cs="Tahoma" w:ascii="Tahoma" w:hAnsi="Tahoma"/>
          <w:caps/>
          <w:sz w:val="22"/>
          <w:szCs w:val="22"/>
        </w:rPr>
        <w:t xml:space="preserve"> L</w:t>
      </w:r>
      <w:r>
        <w:rPr>
          <w:rFonts w:cs="Tahoma" w:ascii="Tahoma" w:hAnsi="Tahoma"/>
          <w:sz w:val="22"/>
          <w:szCs w:val="22"/>
        </w:rPr>
        <w:t>icenciado en Teatro; Preparación del Actor; Actor; Actor Nacional.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ODALIDAD EDUCACIÓN TECNICO PROFESIONAL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Tahoma" w:ascii="Tahoma" w:hAnsi="Tahoma"/>
          <w:b/>
          <w:sz w:val="22"/>
          <w:szCs w:val="22"/>
          <w:u w:val="single"/>
        </w:rPr>
        <w:t>ESPACIOS CURRICULARES DE LA FORMACION TÉCNICA ESPECÍFICA PARA EL CICLO BASICO DE LA EDUCACIÓN SECUNDARI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ESPECIALIDAD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DUCCIÓN AGROPECUARI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STEMAS DE PRODUCCIÓN  II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DOCENTE: </w:t>
      </w:r>
      <w:r>
        <w:rPr>
          <w:rFonts w:cs="Tahoma" w:ascii="Tahoma" w:hAnsi="Tahoma"/>
          <w:sz w:val="22"/>
          <w:szCs w:val="22"/>
        </w:rPr>
        <w:t>Profesor de Educación Técnica para el Nivel Medio en Agronomía; Profesor de Educación Técnica para el Nivel Medio en Veterinaria; Profesor de Educación Técnica para el Nivel Medio en Ciencias Agrarias; Profesor en Ciencias Agrarias; Profesor y Técnico Superior en Ciencias Agrícolas Ganaderas; Profesor en Disciplinas Tecnológicas en la Especialidad Ingeniero Agrónomo; Profesor en Disciplinas Industriales en concurrencia con Ingeniero Agrónomo; Profesor en Educación Agrícola; Profesor de Educación Técnica para el Nivel Medio en Ciencias Agropecuarias; Profesor en Ciencias Veterinarias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HABILITANTE:</w:t>
      </w:r>
      <w:r>
        <w:rPr>
          <w:rFonts w:cs="Tahoma" w:ascii="Tahoma" w:hAnsi="Tahoma"/>
          <w:sz w:val="22"/>
          <w:szCs w:val="22"/>
        </w:rPr>
        <w:t xml:space="preserve"> Ingeniero Agrónomo; Ingeniero Agrónomo con Orientación Agropecuaria; Ingeniero en Producción Agropecuaria; Ingeniero Rural; Licenciado en Agronomía; Maestro de Enseñanza Práctica y título de Veterinario o equivalente; Maestro de Enseñanza Práctica y título de Agrónomo especialidad en Ganadería; Maestro de Enseñanza Práctica y título de Ingeniero Agrónomo; Ingeniero Zootecnista; Licenciado en Ciencias Agrarias especialidad Zootecnia; Ingeniero Agrónomo con orientación en Producción Agropecuaria; Ingeniero Agrónomo con orientación en Producción Animal; Ingeniero en Producción Agropecuaria; Veterinario o equivalente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SUPLETORIO: </w:t>
      </w:r>
      <w:r>
        <w:rPr>
          <w:rFonts w:cs="Tahoma" w:ascii="Tahoma" w:hAnsi="Tahoma"/>
          <w:sz w:val="22"/>
          <w:szCs w:val="22"/>
        </w:rPr>
        <w:t>Técnico Agropecuario con  especialidad en Ganadería; Técnico Agropecuario Especializado en Ganadería; Agrónomo o Agrónomo General especializado en Ganadería; Perito Ganadero; Técnico Agrónomo especializado en Ganadería de Regiones Semi-Áridas; Técnico Universitario especialización en Ganadería; Técnico Superior en Producción Agrícola Ganadera; Técnico Universitario en Producción Animal; Técnico Universitario en Producción Agropecuaria; Técnico Superior en Producción Agropecuaria; Técnico Universitario en Producción Lechera; Técnico en Producción Ganadera; Técnico en Producción y Administración Agropecuaria; Perito Agrónomo Ganadero; Técnico Agropecuario; Agrotécnico; Técnico Agrónomo Universitario; Técnico Agropecuario en Producción Bajo Riego e Industrialización Fruti Hortícola; Agrónomo o Agrónomo General en la especialidad Agricultura; Experto Agrónomo y Bachiller con orientación Agraria; Agrónomo especializado en Horticultura y Fruticultura Bajo Riego. 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ESPECIALIDAD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FORMATICA PROFESIONAL Y PERSONAL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LLER DE INFORMÁTICA II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/>
      </w:pPr>
      <w:r>
        <w:rPr>
          <w:i w:val="false"/>
        </w:rPr>
        <w:t xml:space="preserve">DOCENTE: </w:t>
      </w:r>
      <w:r>
        <w:rPr>
          <w:b w:val="false"/>
          <w:i w:val="false"/>
        </w:rPr>
        <w:t>los mismos Títulos declarados Docentes para el 2º Año del Ciclo Básico de la Educación Secundaria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/>
      </w:pPr>
      <w:r>
        <w:rPr>
          <w:i w:val="false"/>
        </w:rPr>
        <w:t xml:space="preserve">HABILITANTE: </w:t>
      </w:r>
      <w:r>
        <w:rPr>
          <w:b w:val="false"/>
          <w:i w:val="false"/>
        </w:rPr>
        <w:t>los mismos Títulos declarados Habilitantes para el 2º Año del Ciclo Básico de la Educación Secundaria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 xml:space="preserve">SUPLETORIO: </w:t>
      </w:r>
      <w:r>
        <w:rPr>
          <w:b w:val="false"/>
          <w:i w:val="false"/>
        </w:rPr>
        <w:t>los mismos Títulos declarados Supletorios para el 2º Año del Ciclo Básico de la Educación Secundaria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ESPECIALIDADES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EQUIPOS E INSTALACIONES ELECTROMECANICAS- MECANIZACIÓN AGROPECUARIA-AUTOMOTORES- MAESTRO MAYOR DE OBRA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BUJO TECNOLOGICO I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/>
      </w:pPr>
      <w:r>
        <w:rPr>
          <w:i w:val="false"/>
        </w:rPr>
        <w:t xml:space="preserve">DOCENTE: </w:t>
      </w:r>
      <w:r>
        <w:rPr>
          <w:b w:val="false"/>
          <w:i w:val="false"/>
        </w:rPr>
        <w:t>los mismos Títulos declarados Docentes para el 2º Año del Ciclo Básico de la Educación Secundaria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rPr/>
      </w:pPr>
      <w:r>
        <w:rPr>
          <w:i w:val="false"/>
        </w:rPr>
        <w:t xml:space="preserve">HABILITANTE: </w:t>
      </w:r>
      <w:r>
        <w:rPr>
          <w:b w:val="false"/>
          <w:i w:val="false"/>
        </w:rPr>
        <w:t>los mismos Títulos declarados Habilitantes para el 2º Año del Ciclo Básico de la Educación Secundaria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SUPLETORIO: </w:t>
      </w:r>
      <w:r>
        <w:rPr>
          <w:rFonts w:cs="Tahoma" w:ascii="Tahoma" w:hAnsi="Tahoma"/>
          <w:b/>
          <w:i/>
          <w:sz w:val="22"/>
          <w:szCs w:val="22"/>
        </w:rPr>
        <w:t>los mismos Títulos declarados Supletorios para el 2º Año del Ciclo Básico de la Educación Secundaria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3º Año del Ciclo Básico de la Educación Secundari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NGUA Y LITERATUR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cente: Profesora de Tercer Ciclo de la EGB y de la Educación Polimodal en Lengu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bilitante: Profesora en Comunicación Social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Licenciada en Comunicación Social con orientación en Promoción Cultural y Educativ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ATEMÁTIC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Analista de Sistemas Informáticos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ONSTRUCCIÓN DE CIUDADANÍ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bilitante: Profesora de Tercer Ciclo de la EGB y de la Educación Polimodal en Lengu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letorio: Sociopedagogo: con Orientación en Niñez y Adolescencia en Riesgo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BIOLOGÍ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bilitante: Licenciado en Biotecnologí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Farmacéutico Nacional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QUÍMICA Y FÍSIC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bilitante: Licenciado en Biotecnología; Farmacéutico Nacional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DUCACIÓN ARTÍSTICA – ARTES VISUALE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Realizador Integral de Dibujos Animados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DUCACIÓN ARTÍSTICA – DANZ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Profesor en Danzas (Danzas Folklóricas) para los Niveles Inicial – EGB 1 y 2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DUCACIÓN ARTÍSTICA – TEATR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Profesora de Artes con Orientación en Teatro para la Enseñanza Primaria o para la EGB 1º y 2º Ciclo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DUCACIÓN TECNOLÓGIC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bilitante: Farmacéutico Nacional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SPACIO DE ACOMPAÑAMIENTO A LAS TRAYECTORIAS ESCOLARE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cente: Profesora de/en Ciencias de la Educación en todas sus denominaciones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bilitante: Profesora en Psicología Social y Técnico Superior en Coordinación Grupal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Profesora de Tercer Ciclo de la EGB y de la Educación Polimodal en Lengu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ODALIDAD: EDUCACIÓN TÉCNICO PROFESIONAL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SPACIOS CURRICULARES DE LA FORMACIÓN TÉCNICA ESPECÍFICA PARA EL 3º AÑO DEL CICLO BÁSICO DE LA EDUCACIÓN SECUNDARIA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SPECIALIDAD: PRODUCCIÓN AGROPECUARI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ISTEMAS DE PRODUCCIÓN II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upletorio: Técnico Superior en Planeamiento y Gestión Rural; Técnico Profesional en Producción Agropecuari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SPECIALIDAD: INFORMÁTICA PROFESIONAL Y PERSONAL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TALLER DE INFORMÁTICA II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letorio: Técnico Superior en Computación Administrativ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DUCACIÓN SECUNDARI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ARGO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SICOPEDAGOGO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bilitante: Psicopedagogo y Profesor de Psicopedagogía.-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 xml:space="preserve">Texto Incorporado por </w:t>
      </w:r>
      <w:hyperlink r:id="rId7">
        <w:r>
          <w:rPr>
            <w:rStyle w:val="InternetLink"/>
            <w:rFonts w:cs="Tahoma" w:ascii="Tahoma" w:hAnsi="Tahoma"/>
            <w:i/>
            <w:sz w:val="18"/>
            <w:szCs w:val="18"/>
          </w:rPr>
          <w:t>Art. 4º del Decreto 442-2012</w:t>
        </w:r>
      </w:hyperlink>
      <w:r>
        <w:rPr>
          <w:rFonts w:cs="Tahoma" w:ascii="Tahoma" w:hAnsi="Tahoma"/>
          <w:i/>
          <w:sz w:val="18"/>
          <w:szCs w:val="18"/>
        </w:rPr>
        <w:t>.-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442-2012.doc" TargetMode="External"/><Relationship Id="rId3" Type="http://schemas.openxmlformats.org/officeDocument/2006/relationships/hyperlink" Target="../in/Decreto%20883-2010.doc" TargetMode="External"/><Relationship Id="rId4" Type="http://schemas.openxmlformats.org/officeDocument/2006/relationships/hyperlink" Target="../in/Decreto%20859-2011.doc" TargetMode="External"/><Relationship Id="rId5" Type="http://schemas.openxmlformats.org/officeDocument/2006/relationships/hyperlink" Target="../in/Decreto%20883-2010.doc" TargetMode="External"/><Relationship Id="rId6" Type="http://schemas.openxmlformats.org/officeDocument/2006/relationships/hyperlink" Target="../Leyes/Ley%201124.doc" TargetMode="External"/><Relationship Id="rId7" Type="http://schemas.openxmlformats.org/officeDocument/2006/relationships/hyperlink" Target="../in/Decreto%20442-2012.doc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18:00Z</dcterms:created>
  <dc:creator>Auditoria</dc:creator>
  <dc:description/>
  <cp:keywords/>
  <dc:language>en-US</dc:language>
  <cp:lastModifiedBy>rsanchez</cp:lastModifiedBy>
  <cp:lastPrinted>2011-10-20T13:19:00Z</cp:lastPrinted>
  <dcterms:modified xsi:type="dcterms:W3CDTF">2014-03-12T14:30:00Z</dcterms:modified>
  <cp:revision>16</cp:revision>
  <dc:subject/>
  <dc:title>        </dc:title>
</cp:coreProperties>
</file>