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855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Incrementa la cantidad de guardias profesionales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04 del 03-05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28-04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Increméntase en 300 la cantidad de guardias pasivas profesionales, y en 520 la cantidad de guardias pasivas no profesionales fijadas por Decreto N° 2585/11, al solo efecto de cubrir la realización del examen psicofísico preocupacional a los ingresantes al Régimen Laboral de Tiempo Reducido, establecido por la Ley N° 2871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total de las guardias pasivas profesionales y pasivas no profesionales establecido en el artículo anterior, será repartido en 3 meses, tiempo estimado para la tramitación de dichos Ingresos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5-19T11:50:00Z</dcterms:modified>
  <cp:revision>2</cp:revision>
  <dc:subject/>
  <dc:title>        </dc:title>
</cp:coreProperties>
</file>