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Decreto N° 8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Dictado el 04-05-2005.-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  <w:t>Publicado en B.O. 2631 del 13-05-2005.-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es-MX"/>
        </w:rPr>
      </w:pPr>
      <w:r>
        <w:rPr>
          <w:rFonts w:cs="Arial" w:ascii="Arial" w:hAnsi="Arial"/>
          <w:i/>
          <w:i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MX"/>
        </w:rPr>
      </w:pPr>
      <w:r>
        <w:rPr>
          <w:rFonts w:cs="Arial" w:ascii="Arial" w:hAnsi="Arial"/>
          <w:i/>
          <w:iCs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 xml:space="preserve">Transfiérase a favor de los Municipios y Comisiones de Fomento detallados en la planilla que forma parte del presente decreto, las sumas que en cada caso se consignan, destinadas a solventar parcialmente los gastos que le demande la entrega de módulos alimentarios correspondientes al desarrollo del Programa de Nutrición y Alimentación Nacional - Ley 25724.-  </w:t>
      </w:r>
      <w:r>
        <w:rPr>
          <w:rFonts w:cs="Tahoma" w:ascii="Tahoma" w:hAnsi="Tahoma"/>
          <w:sz w:val="22"/>
          <w:lang w:val="es-MX"/>
        </w:rPr>
        <w:t>(Expte. N° 2028/05)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s-MX"/>
        </w:rPr>
        <w:t xml:space="preserve">Artículo 2°.- </w:t>
      </w:r>
      <w:r>
        <w:rPr>
          <w:rFonts w:cs="Tahoma" w:ascii="Tahoma" w:hAnsi="Tahoma"/>
          <w:sz w:val="22"/>
        </w:rPr>
        <w:t>Las Municipalidades y Comisiones de Fomento beneficiadas deberán rendir expresa y documentada cuenta de las inversiones que realicen con el importe concedido ante el Despacho Administrativo de la Subsecretaría de Política Social, en un plazo no mayor de 30 días a partir de la fecha de pago.-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160"/>
        <w:gridCol w:w="1440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-go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ocalida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mporte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 de Mayo/Casa de Piedr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10.609.6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ram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699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olfo Van Prae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748.8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uston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729.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1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garrobo del Aguil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778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pachir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029.1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a Italia/Ojed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960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1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ui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178.4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at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778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/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aliva Roc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048.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61/2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o Larroudé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609.3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scon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401.6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euf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662.5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/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o Quemad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280.7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1/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ril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401.2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063/8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ball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327.4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23/8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charramend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962.2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ia Baró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955.6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ia Santa Marí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699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ia Santa Teres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043.9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1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hel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946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4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onel Hilario Lag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221.2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hillo C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996.1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1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la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483.6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ril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762.8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2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duardo Caste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13.334.4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bajador Martin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946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uch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376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Ach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24.895.9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Manuel Camp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002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Pic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73.435.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 San Martí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124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1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bernador Duva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133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/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atraché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4.516.3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gniero Luigg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6.362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5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ndente Alvea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8.012.1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cinto Arauz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146.9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1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Adel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352.4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2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Humada/Chos Mala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411.7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/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Maruja/Ing. Foste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4.586.4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eform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137.2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ay Mahuid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641.5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3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guima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146.2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ventué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757.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an Tor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2.400.5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2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achí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3.346.4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isonav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105.7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3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uricio Maye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466.2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ile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608.5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uel Cané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221.2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4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uel Riglo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4.129.1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4/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 Nieva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395.0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84/2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er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4.035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hi Huinc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020.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2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elch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351.8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elé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837.0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h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758.1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mú Quem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4.012.4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trequé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729.0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ancul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11.535.9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/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lic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5.997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m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291.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5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ó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1.321.56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5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canel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670.6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3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a Isabel/Mitre/La Puntill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8.063.6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4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a Ros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130.643.6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2/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ah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 699.84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uzz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 594.8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/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3.359.2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ay/Cachirulo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18.903.2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6/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omás Manuel Anchoren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 816.4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/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ene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3.372.1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anu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   291.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4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riburu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1.889,6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6/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értiz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1.685.48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/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toric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12.058.3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/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 Miraso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1.098.80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7/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ifred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$      2.525.32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$  446.876.00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2:00Z</dcterms:created>
  <dc:creator>LZ</dc:creator>
  <dc:description/>
  <dc:language>en-US</dc:language>
  <cp:lastModifiedBy>Mbustillo</cp:lastModifiedBy>
  <cp:lastPrinted>2006-06-01T12:35:00Z</cp:lastPrinted>
  <dcterms:modified xsi:type="dcterms:W3CDTF">2008-01-18T02:02:00Z</dcterms:modified>
  <cp:revision>2</cp:revision>
  <dc:subject/>
  <dc:title>Santa Rosa, 27 de junio de 2005</dc:title>
</cp:coreProperties>
</file>