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° 846-20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FORMACION DEL CONSEJO DE OBRAS PUBLIC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4-05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31 del 13/05/05.-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°.- Declárase conformado el Consejo de Obras Públicas de acuerdo al siguiente detal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: Arquitecto Juan Carlos GUZMA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D.N.I.-  17.470.78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Tecnico: Arquitecto Iñigo Sebastián INSAU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N.I.  17.999.48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LEGAL: Abogada Marta Graciela SANCHEZ ALUSTI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N.I.  12.608.2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ON GENERAL DE OBRAS PUBLIC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Titular: Ingeniero Julio Jorge ROJO - D.N.I. 13.168.52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Suplente: Ingeniero Alberto Raúl CANCIANI - D.N.I. 10.919.60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CION PROVINCIAL DEL AGU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Titular: Ingeniero Raúl Osvaldo GATTO CACERES - D.N.I. 11.866.41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Suplente: Ingeniero Roberto Angel AMBROSINO - L.E.  7.664.717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CION PROVINCIAL DE ENERG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Titular: Ingeniero Carlos Alberto LLINAS - D.N.I. 11.137.5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Suplente: Ingeniero Jorge Alberto GOMEZ - L.E.  6.060.85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ON PROVINCIAL DE VIALIDAD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Titular: Ingeniero Jorge Angel Andrés PENSOTTI - D.N.I. 8.496.98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Suplente: Ingeniero Horacio Luis GIAI - D.N.I. 11.241.1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TO PROVINCIAL AUTARQUICO DE VIVIE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Titular: Ingeniero Rubén César LARREA - D.N.I.  11.405.96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mbro Suplente: Arquitecto Fabián Pedro ARRIGONE - D.N.I. 18.106.64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52:00Z</dcterms:created>
  <dc:creator>LZ</dc:creator>
  <dc:description/>
  <dc:language>en-US</dc:language>
  <cp:lastModifiedBy>Auditoria</cp:lastModifiedBy>
  <cp:lastPrinted>2006-06-01T12:35:00Z</cp:lastPrinted>
  <dcterms:modified xsi:type="dcterms:W3CDTF">2006-10-27T15:52:00Z</dcterms:modified>
  <cp:revision>3</cp:revision>
  <dc:subject/>
  <dc:title>Santa Rosa, 27 de junio de 2005</dc:title>
</cp:coreProperties>
</file>