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TO N° 83-1987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rmina la asignación total para la Categoría 1 del escalafón de la Ley 643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Operador del Digesto: Y.A.C.-</w:t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rPr/>
      </w:pPr>
      <w:r>
        <w:rPr>
          <w:b/>
        </w:rPr>
        <w:t>Artículo 1º.-</w:t>
      </w:r>
      <w:r>
        <w:rPr/>
        <w:t xml:space="preserve"> A efectos de determinar la asignación total para la Categoría 1 del escalafón de la Ley 643 a que se refiere el artículo 4° del Decreto N° 2126/83, se computarán todos los conceptos que para tal categoría, estén sujetos a aportes jubilatorio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rtículo 2º.- </w:t>
      </w:r>
      <w:r>
        <w:rPr>
          <w:rFonts w:cs="Tahoma" w:ascii="Tahoma" w:hAnsi="Tahoma"/>
          <w:sz w:val="22"/>
          <w:szCs w:val="22"/>
        </w:rPr>
        <w:t>Lo dispuesto en el artículo anterior regirá a partir del 1 de enero de 1987.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4-14T11:40:00Z</dcterms:modified>
  <cp:revision>2</cp:revision>
  <dc:subject/>
  <dc:title>        </dc:title>
</cp:coreProperties>
</file>