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Nº 825-2007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  <w:t>PROGRAMA “COMER EN FAMILIA”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Publicado en B.O. 2734 del 04-04-2007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AR"/>
        </w:rPr>
      </w:pPr>
      <w:r>
        <w:rPr>
          <w:rFonts w:cs="Tahoma" w:ascii="Tahoma" w:hAnsi="Tahoma"/>
          <w:i/>
          <w:iCs/>
          <w:sz w:val="22"/>
          <w:lang w:val="es-AR"/>
        </w:rPr>
        <w:t>Dictado el 25-04-07.-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i/>
          <w:iCs/>
          <w:sz w:val="22"/>
          <w:szCs w:val="18"/>
          <w:lang w:val="es-AR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18"/>
          <w:lang w:val="es-AR"/>
        </w:rPr>
      </w:pPr>
      <w:r>
        <w:rPr>
          <w:rFonts w:cs="Tahoma" w:ascii="Tahoma" w:hAnsi="Tahoma"/>
          <w:b/>
          <w:sz w:val="22"/>
          <w:szCs w:val="18"/>
          <w:lang w:val="es-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  <w:lang w:val="es-AR"/>
        </w:rPr>
        <w:t>Art. 1º.-</w:t>
      </w:r>
      <w:r>
        <w:rPr>
          <w:rFonts w:cs="Tahoma" w:ascii="Tahoma" w:hAnsi="Tahoma"/>
          <w:sz w:val="22"/>
          <w:szCs w:val="18"/>
          <w:lang w:val="es-AR"/>
        </w:rPr>
        <w:t xml:space="preserve"> </w:t>
      </w:r>
      <w:r>
        <w:rPr>
          <w:rFonts w:cs="Tahoma" w:ascii="Tahoma" w:hAnsi="Tahoma"/>
          <w:sz w:val="22"/>
          <w:szCs w:val="18"/>
        </w:rPr>
        <w:t xml:space="preserve">Implementase en el ámbito de la Provincia de La Pampa, el </w:t>
      </w:r>
      <w:r>
        <w:rPr>
          <w:rFonts w:cs="Tahoma" w:ascii="Tahoma" w:hAnsi="Tahoma"/>
          <w:b/>
          <w:bCs/>
          <w:sz w:val="22"/>
          <w:szCs w:val="18"/>
        </w:rPr>
        <w:t>Programa denominado “Comer en Familia”</w:t>
      </w:r>
      <w:r>
        <w:rPr>
          <w:rFonts w:cs="Tahoma" w:ascii="Tahoma" w:hAnsi="Tahoma"/>
          <w:sz w:val="22"/>
          <w:szCs w:val="18"/>
        </w:rPr>
        <w:t>, cuyo objetivo, destinatarios, funcionamiento y estructura organizativa se consignan en Anexo del presente Decreto.</w:t>
        <w:softHyphen/>
        <w:t>-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Desígnase autoridad de aplicación del presente Programa al Ministerio de Bienestar Social.</w:t>
        <w:softHyphen/>
        <w:t>-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La autoridad de aplicación</w:t>
      </w:r>
      <w:r>
        <w:rPr>
          <w:rFonts w:cs="Tahoma" w:ascii="Tahoma" w:hAnsi="Tahoma"/>
          <w:sz w:val="22"/>
          <w:szCs w:val="17"/>
        </w:rPr>
        <w:t xml:space="preserve"> </w:t>
      </w:r>
      <w:r>
        <w:rPr>
          <w:rFonts w:cs="Tahoma" w:ascii="Tahoma" w:hAnsi="Tahoma"/>
          <w:sz w:val="22"/>
          <w:szCs w:val="18"/>
        </w:rPr>
        <w:t>reglamentará el funcionamiento del presente Programa y coordinará su aplicación con las áreas gubernamentales que lo integren.</w:t>
        <w:softHyphen/>
        <w:t xml:space="preserve">- </w:t>
      </w:r>
    </w:p>
    <w:p>
      <w:pPr>
        <w:pStyle w:val="Normal"/>
        <w:tabs>
          <w:tab w:val="clear" w:pos="708"/>
          <w:tab w:val="left" w:pos="720" w:leader="none"/>
          <w:tab w:val="left" w:pos="1502" w:leader="none"/>
        </w:tabs>
        <w:jc w:val="both"/>
        <w:rPr/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sz w:val="22"/>
          <w:szCs w:val="18"/>
        </w:rPr>
        <w:t>Art. 4°.-</w:t>
      </w:r>
      <w:r>
        <w:rPr>
          <w:rFonts w:cs="Tahoma" w:ascii="Tahoma" w:hAnsi="Tahoma"/>
          <w:sz w:val="22"/>
          <w:szCs w:val="18"/>
        </w:rPr>
        <w:t xml:space="preserve"> Invítase a las Municipalidades y Comisiones de Fomento a incorporarse al presente Programa, disponiendo de recursos físicos y humanos para coadyuvar al cumplimiento de los objetivos propuestos.-</w:t>
      </w:r>
    </w:p>
    <w:p>
      <w:pPr>
        <w:pStyle w:val="Normal"/>
        <w:tabs>
          <w:tab w:val="clear" w:pos="708"/>
          <w:tab w:val="left" w:pos="720" w:leader="none"/>
          <w:tab w:val="left" w:pos="1502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502" w:leader="none"/>
        </w:tabs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PROGRAMA DE DESARROLLO SOCIAL PRO-VID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MODALIDAD "COMER EN FAMILIA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firstLine="72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n la Declaración Universal de los Derechos Humanos se establece el derecho de todas las personas a la satisfacción de las necesidades básicas, entre ellas la alimentación, como una condición sustancial de calidad de vida.-</w:t>
      </w:r>
    </w:p>
    <w:p>
      <w:pPr>
        <w:pStyle w:val="Normal"/>
        <w:ind w:left="9" w:firstLine="71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na alimentación adecuada es decisiva para el desarrollo físico y social de las personas y de su autonomía funcional.-</w:t>
      </w:r>
    </w:p>
    <w:p>
      <w:pPr>
        <w:pStyle w:val="Normal"/>
        <w:ind w:firstLine="715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in embargo, existen sectores de la población que no acceden a la satisfacción de las necesidades básicas, tanto biológicas como sociales, los ubica en situación de desventaja; por consiguiente se requiere una política activa orientada a dar respuesta a esta problemática.-</w:t>
      </w:r>
    </w:p>
    <w:p>
      <w:pPr>
        <w:pStyle w:val="Normal"/>
        <w:ind w:firstLine="72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Gobierno de La Pampa desde la década del 60 ofrece asistencia alimentaría en COMEDORES INTEGRALES, los cuales desde entonces atienden a un importante número de beneficiarios pertenecientes a familias vulnerables. Si bien se cubre un porcentaje de las necesidades nutricionales del grupo (Niños de 6 a 14 años), estos realizan una de las comidas principales en un ámbito diferente al hogar.-</w:t>
      </w:r>
    </w:p>
    <w:p>
      <w:pPr>
        <w:pStyle w:val="Normal"/>
        <w:ind w:firstLine="72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alimentación cumple una función social invalorable; en este sentido, compartir los alimentos con otros tiene múltiples significados. Uno de ellos es dar y recibir afecto, sentirse aceptado y valioso para los demás; encontrar otra manera de comunicarse. La hora de la comida es un momento donde se juntan diferentes necesidades: alimentarse, estar con otros, conversar y compartir experiencias.-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Si consideramos que la familia es núcleo de afectos y el ámbito por excelencia donde se satisfacen estas necesidades, se vuelve pertinente, revalorizar la comensalidad familiar.-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ORGANISMOS RESPONSABLE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Los sectores responsables del Gobierno Provincial son: la Subsecretaría de Política Social, a través de la Dirección General de Planificación Social y la Subsecretaría de Salud Integral a través de la Coordinación de Lactancia Materna y Asistencia Alimentaría Infanto Juvenil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4" w:hanging="0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OBJETIVO GENERAL</w:t>
      </w:r>
    </w:p>
    <w:p>
      <w:pPr>
        <w:pStyle w:val="Normal"/>
        <w:ind w:firstLine="753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avorecer la modalidad "Comer en Familia" a través de la instrumentación de acciones de educación familiar, nutricional, sanitaria, de acompañamiento domiciliario y socialización comunitaria que reemplacen (parcial o totalmente) el servicio de comedor integral.-</w:t>
      </w:r>
    </w:p>
    <w:p>
      <w:pPr>
        <w:pStyle w:val="Normal"/>
        <w:ind w:firstLine="753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288" w:hanging="288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OBJETIVOS ESPECÍFICO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Realizar un aporte a las necesidades alimentarías del hogar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Revalorizar las capacidades de las personas de autodeterminación y autogestión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Fortalecer los lazos familiare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Promover la Educación Alimentaría Nutricional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Promocionar hábitos de vida saludable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POBLACIÓN OBJETIVO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úcleos familiares bajo línea de indigencia con Tarjeta Alimentaría, con 2 o más hijos comprendidos entre 6 a 14 años de edad. Se deberá dar cobertura hasta un sesenta por ciento de la población objetiv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blación no focalizada con cobertura, en su totalidad a cargo del  municipi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PRESTACIÓN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ación almuerzo mensual: $ 36. Un aporte monetario en tarjeta alimentaría para la compra de aliment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porte valor ración almuerzo Provincia: $ 18        (50 %)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porte valor ración almuerzo Municipalidad: $ 18 (50 %)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ORIGEN DEL FINANCIAMIENT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PROSONU (50%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APORTES MUNICIPALES (50 %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ACTIVIDADE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1 - Conformación del Equipo Técnico o comisión, deberá estar compuesto por Trabajadores Sociales, Lic. en Nutrición, Operadores Comunitarios. Este grupo coordinará formalmente acciones con los sectores y/o entidades que puedan ser útiles en el proceso: salud, educación, ONG, deportes, cultura, trabajo, entre otros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2 - Coordinación de acciones con el Equipo Técnico Provincial. Reunión con actores representativos elegidos por la autoridad Municipal a fin de socializar y dar los contenidos imprescindibles de cada área (salud y acción social) para lograr que el proyecto se efectivice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3 - Formulación del Proyecto Local: Fundamentación social y nutricional. Definir la población objetivo, realizar la Encuesta "Pilquen", la cual una vez procesada arrojará el padrón de beneficiarios. Controles antropométricos mensuales por parte del médico o nutricionista. La Dirección General de Planificación Social compartirá con la Coordinación de Lactancia Materna y Asistencia Alimentaría Infanto Juvenil, el padrón de beneficiarios. Encuentros semanales con las familias bajo proyecto (sensibilización y motivación) ofreciendo experiencias demostrativas en el manejo de los alimentos y preparación de menues. Seguimiento domiciliario semanal con una relación aproximada de un profesional cada diez familias asistidas. Impartir conocimientos de huerta y autoconsumo familiar. Metas de asistencia escolar en niños/as y adultos. Capacitaciones que proyecten posibilidades laborales del grupo familiar. Intercambios con otros actores sociales (profesionales y/o referentes locales) de otros Municipios que tengan experiencia en el proyecto. Metas de desarrollo artístico, social, deportivo y/u otras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4 - Evaluación. Informes anuales de las evaluaciones antropométrica suministrados desde la Coordinación de Lactancia Materna y Asistencia Alimentaría Infanto Juvenil. Informes anuales sociales de evaluación de resultados desde el Equipo Técnico Local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FUNCIONES DE LOS INTEGRANTES DE LOS EQUIPOS TÉCNICOS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Trabajadores sociales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. Focalización de familias - meta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. Formulación de proyectos participativos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. Seguimiento y monitoreo de acciones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· Evaluación de resultados (antropométricos, de vulnerabilidad social, etc. ) . Articulación de actores y gestiones comunitaria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ic. Nutrición</w:t>
      </w:r>
    </w:p>
    <w:p>
      <w:pPr>
        <w:pStyle w:val="Normal"/>
        <w:tabs>
          <w:tab w:val="clear" w:pos="708"/>
          <w:tab w:val="left" w:pos="297" w:leader="none"/>
          <w:tab w:val="left" w:pos="907" w:leader="none"/>
          <w:tab w:val="left" w:pos="1598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Educación alimentaria nutricional (Importancia de una adecuada nutrición, selección de alimentos, higiene y manipulación, etc.).-</w:t>
      </w:r>
    </w:p>
    <w:p>
      <w:pPr>
        <w:pStyle w:val="Normal"/>
        <w:tabs>
          <w:tab w:val="clear" w:pos="708"/>
          <w:tab w:val="left" w:pos="297" w:leader="none"/>
          <w:tab w:val="left" w:pos="907" w:leader="none"/>
          <w:tab w:val="left" w:pos="1598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· Definir los Menues y establecer cantidades de alimentos por personas para sugerir a los beneficiarios.- </w:t>
      </w:r>
    </w:p>
    <w:p>
      <w:pPr>
        <w:pStyle w:val="Normal"/>
        <w:tabs>
          <w:tab w:val="clear" w:pos="708"/>
          <w:tab w:val="left" w:pos="297" w:leader="none"/>
          <w:tab w:val="left" w:pos="907" w:leader="none"/>
          <w:tab w:val="left" w:pos="1598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· Coordinar acciones con personal de salud.-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cineros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Asesorar a las familias acerca de la realización de los menues.-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ersonal de salud (enfermeros, médicos):</w:t>
      </w:r>
    </w:p>
    <w:p>
      <w:pPr>
        <w:pStyle w:val="Normal"/>
        <w:tabs>
          <w:tab w:val="clear" w:pos="708"/>
          <w:tab w:val="left" w:pos="278" w:leader="none"/>
          <w:tab w:val="left" w:pos="35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Evaluaciones antropométricas.</w:t>
      </w:r>
    </w:p>
    <w:p>
      <w:pPr>
        <w:pStyle w:val="Normal"/>
        <w:tabs>
          <w:tab w:val="clear" w:pos="708"/>
          <w:tab w:val="left" w:pos="0" w:leader="none"/>
          <w:tab w:val="left" w:pos="278" w:leader="none"/>
          <w:tab w:val="left" w:pos="35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quipo técnico provincial</w:t>
      </w:r>
    </w:p>
    <w:p>
      <w:pPr>
        <w:pStyle w:val="Normal"/>
        <w:tabs>
          <w:tab w:val="clear" w:pos="708"/>
          <w:tab w:val="left" w:pos="0" w:leader="none"/>
          <w:tab w:val="left" w:pos="278" w:leader="none"/>
          <w:tab w:val="left" w:pos="35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. Acompañar el proceso de selección y capacitación del personal.- </w:t>
      </w:r>
    </w:p>
    <w:p>
      <w:pPr>
        <w:pStyle w:val="Normal"/>
        <w:tabs>
          <w:tab w:val="clear" w:pos="708"/>
          <w:tab w:val="left" w:pos="0" w:leader="none"/>
          <w:tab w:val="left" w:pos="278" w:leader="none"/>
          <w:tab w:val="left" w:pos="35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Seguimiento y orientación de las acciones que se implementan para la puesta en marcha y ejecución del proyecto.-</w:t>
      </w:r>
    </w:p>
    <w:p>
      <w:pPr>
        <w:pStyle w:val="Normal"/>
        <w:tabs>
          <w:tab w:val="clear" w:pos="708"/>
          <w:tab w:val="left" w:pos="0" w:leader="none"/>
          <w:tab w:val="left" w:pos="278" w:leader="none"/>
          <w:tab w:val="left" w:pos="35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Coordinación del diseño e implementación de las evaluaciones antropométricas que serán realizadas por los equipos de salud en cada localidad, las cuales permitirán identificar los grupos nutricionalmente vulnerables relacionándolos con las condiciones de salud y enfermedad, haciendo a su vez el seguimiento médico-nutricional correspondiente.-</w:t>
      </w:r>
    </w:p>
    <w:p>
      <w:pPr>
        <w:pStyle w:val="Normal"/>
        <w:tabs>
          <w:tab w:val="clear" w:pos="708"/>
          <w:tab w:val="left" w:pos="0" w:leader="none"/>
          <w:tab w:val="left" w:pos="278" w:leader="none"/>
          <w:tab w:val="left" w:pos="35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. Coordinar e implementar acciones integrales de nutrición que privilegien la promoción de la salud y prevención de enfermedades en la población objetivo, lo cual está estrechamente relacionado con la educación alimentaria nutricional.- </w:t>
      </w:r>
    </w:p>
    <w:p>
      <w:pPr>
        <w:pStyle w:val="Normal"/>
        <w:tabs>
          <w:tab w:val="clear" w:pos="708"/>
          <w:tab w:val="left" w:pos="0" w:leader="none"/>
          <w:tab w:val="left" w:pos="278" w:leader="none"/>
          <w:tab w:val="left" w:pos="35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Monitoreo y evaluación de las actividades implementada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METODOLOGIA DE TRABAJO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modalidad se instrumenta mediante el uso del Sistema "Pilquen", con la aplicación de la Ficha Social "Pilquen". El proceso de intervención contiene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. a) acordar con el Municipio la modalidad de aplicación de ejecución según sea: insumos, ticket o Tarjeta Magnética. Si se opta por Tarjeta Magnética, a través del Sistema Pilquen se realiza la operatoria de altas y bajas y ejecutará la generación del soporte magnético con los datos necesarios el depósito de los fondos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b) seleccionar familias del comedor, por etapas, incluyendo en primer lugar las de alta vulnerabilidad (sin trabajo y sin redes de socialización)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. c) realizar reuniones con las familias de motivación y sensibilización a la nueva modalidad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d) ofrecer experiencias demostrativas de manejo de los alimentos y preparación de menú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e) realizar seguimiento domiciliario para intensificar la formación y apoyar la organización en el plano diario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f) establecer una relación que fortalezca la construcción de un proyecto de vida más saludable y gratificante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g) compartir la evolución de los controles médicos y los resultados del proceso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· h) incentivar aprendizajes para desarrollar proyectos de huerta y autoconsumo familiar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i) orientar capacitaciones que proyecten las posibilidades laborales del grupo familiar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· j) evaluar las metas de desarrollo de los integrantes de las familias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PRESUPUEST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  <w:t xml:space="preserve">Presupuesto Provincial: El presupuesto proviene de los aportes del PROSONU (Programa Nacional Social Nutricional), fondos de coparticipación provincial y serán transferidos en pagos cuatrimestrales. 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Los fondos serán depositados según dos posibilidades, que el Municipio optará según su interes: 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·</w:t>
        <w:tab/>
        <w:t xml:space="preserve">Cuenta Provincial denominada TARJETA ALlMENTARIA - MUNICIPIOS VARlOS. 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una CUENTA ESPECIAL "Comer en Familia" - Caja de Ahorro- del Banco de La Pampa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Ministerio se hará cargo de la compra de las Tarjetas Magnéticas y del gasto administrativo mensual en aquellas con focalización provincial; para los restantes, el costo administrativo será de responsabilidad del Municipio.-</w:t>
      </w:r>
    </w:p>
    <w:p>
      <w:pPr>
        <w:pStyle w:val="Normal"/>
        <w:ind w:firstLine="945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supuesto Municipal: Los Municipios aportarán un monto igual o superior al aportado por Provincia para los beneficiarios focalizados del Programa. Los beneficiarios no focalizados serán financiados totalmente por el Municipio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GUlA PARA LA FORMULACIÓN DEL PROYEC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TITULO: es el nombre del proyect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FUNDAMENTACIÓN: Sintéticamente, se deberá describir la situación anterior y presente, que ha motivado el surgimiento de éste proyecto (incluye las conclusiones del diagnóstico y la propuesta)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LOCALIZACIÓN: Se establecerá el lugar físico o ámbito donde se desarrollará el proyect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DESCRIPCIÓN: Corresponderá aquí enunciar las actividades que se pretenden hacer, las que se realizarán y como se implementarán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OBJETIVOS: Es lo que se propondrá hacer en un tiempo determinado y en función de los recursos con que se cuenta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BENEFICIARIO: Se señalará aquí a quienes van dirigidas las acciones y quienes participan efectivamente de ellas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. RECURSOS: Se tendrá que considerar aquellos elementos necesarios para su ejecución: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Materiales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ísicos (lugar o espacio disponible)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Humanos (personas que se harán cargo de tareas)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Económicos (aporte de dinero necesario para llevar a cabo el proyecto) 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uadro del Presupuesto: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83"/>
        <w:gridCol w:w="1800"/>
        <w:gridCol w:w="1800"/>
        <w:gridCol w:w="187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ari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entajes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alizad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Focalizad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CRONOGRAMA: es la identificación de los tiempos que demandará cada actividad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 EVALUACIÓN: Es el análisis y la medición de los aspectos más importantes que contiene el proyecto. Se realizará permanentemente para corregir y ajustar las actividades en función de los objetivos del proyecto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5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2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01:00Z</dcterms:created>
  <dc:creator>LZ</dc:creator>
  <dc:description/>
  <dc:language>en-US</dc:language>
  <cp:lastModifiedBy>Msarricouet</cp:lastModifiedBy>
  <cp:lastPrinted>2006-06-01T12:35:00Z</cp:lastPrinted>
  <dcterms:modified xsi:type="dcterms:W3CDTF">2007-11-14T03:15:00Z</dcterms:modified>
  <cp:revision>7</cp:revision>
  <dc:subject/>
  <dc:title>Santa Rosa, 27 de junio de 2005</dc:title>
</cp:coreProperties>
</file>