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8"/>
          <w:szCs w:val="28"/>
        </w:rPr>
      </w:pPr>
      <w:r>
        <w:rPr>
          <w:rFonts w:eastAsia="Arial Narrow"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sz w:val="28"/>
          <w:szCs w:val="28"/>
        </w:rPr>
        <w:t>DECRETO Nº 82-2011</w:t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 LA CREACION DE UNA CAJA CHICA EN EL CE.SI.D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jc w:val="right"/>
        <w:rPr>
          <w:rFonts w:ascii="Tahoma" w:hAnsi="Tahoma" w:eastAsia="Arial Narrow" w:cs="Tahoma"/>
          <w:b/>
          <w:b/>
          <w:sz w:val="22"/>
          <w:szCs w:val="22"/>
          <w:lang w:val="es-MX"/>
        </w:rPr>
      </w:pPr>
      <w:r>
        <w:rPr>
          <w:rFonts w:eastAsia="Arial Narrow"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18-0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200"/>
        <w:ind w:firstLine="720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>Autorízase la creación de una Caja Chica en el Centro de Sistematización de Datos (Ce.Si.Da.), por la suma de $ 500,00 para atender las erogaciones por bienes y servicios originadas como, consecuencia de las actividades y tareas inherentes a la prestación de sus servicios, que por su importe, urgencia o necesidad de ser abonados en el momento de realización del gasto, no justifican o permiten el pago por el procedimiento de compra directa.-</w:t>
      </w:r>
    </w:p>
    <w:p>
      <w:pPr>
        <w:pStyle w:val="Normal"/>
        <w:spacing w:lineRule="atLeast" w:line="2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Los responsables del manejo de la Caja Chica creada por el Artículo 1º, serán el Jefe del Centro de Sistematización de Datos y/o el Jefe de Administración y Servicios del Centro de Sistematización de Datos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A los efectos de lo determinado precedentemente la Habilitación del Ministerio de Hacienda y Finanzas, entregará la suma indicada en el Artículo 1º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Las rendiciones de cuenta de la Caja Chica se realizarán ante la Habilitación del Ministerio de Hacienda y Finanzas en forma mensual cualquiera sea la cantidad invertida, o al haberse gastado el 70% del monto total. Al 31 de diciembre se procederá a rendir cuenta de los gastos efectuados con cargo al ejercicio y devolver los fondos excedentes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2T11:11:00Z</dcterms:modified>
  <cp:revision>3</cp:revision>
  <dc:subject/>
  <dc:title>        </dc:title>
</cp:coreProperties>
</file>