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812-2017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Prorroga la Reapertura del Régimen Transitorio de Regularización del Registro de Impuesto a los Vehícul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12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xpediente Nº 15063/16 del Registro de la Mesa General de Entradas y Salidas caratulado: “MINISTERIO DE HACIENDA Y FINANZAS - DIRECCIÓN GENERAL DE RENTAS - S/REGLAMENTACIÓN DE LA LEY Nº 2936 - RÉGIMEN EXCEPCIONAL DE EXTERIORIZACIÓN DE OBLIGACIONES FISCALES PROVINCIALES-”, y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Que la Ley Nº 2936 autorizó a este Poder Ejecutivo a disponer la reapertura del Régimen Transitorio de Regularización del Registro de Impuesto a los Vehículos mediante denuncias impositivas de ventas o de transmisión de la posesión o tenencia de vehículos automotores o acoplados, por operaciones anteriores al 31 de Diciembre del 2016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, mediante el Decreto Nº 3531/16 se dispuso la reapertura de dicho régimen hasta el día 17 de Abril de 2017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, ante la numerosa cantidad de contribuyentes que concurren diariamente a las dependencias de la Dirección General de Rentas al fin de adherir al referido régimen, resulta necesario extender el plazo para que los sujetos pasivos puedan normalizar su situa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ha tomado intervención la Delegación de Asesoría Letrada de Gobierno actuante en el Ministerio de Hacienda y Finanza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,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rrógase hasta el 31 de Mayo de 2017 la Reapertura del Régimen Transitorio de Regularización del Registro de Impuesto a los Vehículos mediante denuncias impositivas de ventas o de transmisión de la  posesión o tenencia de vehículos automotores y acoplados conforme a lo previsto por el artículo 16 de la Ley Nº 2936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 presente Decreto será refrendado por el Señor Ministro de Hacienda y Finanza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l Ministerio de Hacienda y Finanzas a sus efecto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7T12:13:00Z</dcterms:modified>
  <cp:revision>2</cp:revision>
  <dc:subject/>
  <dc:title>        </dc:title>
</cp:coreProperties>
</file>