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810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STITUYE EL TEXTO DEL ARTÍCULO 7° DEL DECRETO N° 67/04.</w:t>
      </w:r>
      <w:r>
        <w:rPr>
          <w:rStyle w:val="FootnoteCharacters"/>
          <w:rFonts w:cs="Tahoma" w:ascii="Tahoma" w:hAnsi="Tahoma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3015 del 21-09-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3-09-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Sustitúyase el texto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7° del Decreto N° 67/04</w:t>
        </w:r>
      </w:hyperlink>
      <w:r>
        <w:rPr>
          <w:rFonts w:cs="Tahoma" w:ascii="Tahoma" w:hAnsi="Tahoma"/>
          <w:sz w:val="22"/>
          <w:szCs w:val="22"/>
        </w:rPr>
        <w:t>, el que quedará redactado de la siguiente manera: "Artículo 7°.- Delégase en el Ministerio de Bienestar Social las facultades correspondientes a este Poder Ejecutivo para asignar recursos de los fondos implementados por el artículo 1° mediante Resolución Ministerial, de hasta un máximo de PESOS CINCUENTA MIL ($ 50.000) por vez que será destinado a Municipalidades y Comisiones de Fomento salvo cuando se trate de personas de existencia visible en que dicho monto máximo será de PESOS DOS MIL QUINIENTOS ($2.500) ".-</w:t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67-2004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13T15:50:00Z</dcterms:modified>
  <cp:revision>4</cp:revision>
  <dc:subject/>
  <dc:title>        </dc:title>
</cp:coreProperties>
</file>