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809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STITUYE EL ARTÍCULO 1º DEL DECRETO N° 473/97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3015 del 21-09-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3-09-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Sustitúy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º del Decreto N° 473/97</w:t>
        </w:r>
      </w:hyperlink>
      <w:r>
        <w:rPr>
          <w:rFonts w:cs="Tahoma" w:ascii="Tahoma" w:hAnsi="Tahoma"/>
          <w:sz w:val="22"/>
          <w:szCs w:val="22"/>
        </w:rPr>
        <w:t>-modificado por Decreto N° 358/98-, por el siguiente: "Artículo 1º.- ''Deléganse en el Ministerio de Bienestar Social las facultades correspondientes a este Poder Ejecutivo contenidas en la Norma Jurídica de Facto N° 835 para poder otorgar, mediante Resolución Ministerial, aportes y subsidios de hasta un máximo de PESOS CINCUENTA MIL ($ 50.000) por vez y por Municipalidad, Comisión de Fomento y/o Institución de  Bien Público y hasta PESOS MIL QUINIENTOS ($ 1.500) a personas de existencia visible en situación de desamparo y en estado de necesidad, mediante el sistema de Ordenes de Subsidios  aprobado por Decreto N° 1362/85.-</w:t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473-1997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2-13T15:19:00Z</dcterms:modified>
  <cp:revision>6</cp:revision>
  <dc:subject/>
  <dc:title>        </dc:title>
</cp:coreProperties>
</file>