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79-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IZA A EJECUTAR EL “PLAN DE OBRAS POR ADMINISTRACIÓ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ÑO 2013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1 del 22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1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Apruébase la documentación confeccionada por la Administración Provincial de Energía, dependiente del Ministerio de Obras y Servicios Públicos, y en consecuencia autorizase a ejecutar el “PLAN DE OBRAS POR ADMINISTRACIÓN AÑO 2013”, que como Anexo forma parte integrante del presente Decret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RAS POR ADMINISTRACIÓN AÑO 2013 A EJECUTAR CON LA PARTIDA “OBRAS POR ADMINISTRAC. FEDEI”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SERVICIOS $ 1.400,000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Operación y mantenimiento $ 1.400,000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OBRAS $ 7.510.000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* Inspección de Obras $ 135.000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Estudios y proyectos            $ 375.000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Obras                                   $ 7.000.000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GASTOS GENERALES $ 80.000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ompras, mantenimiento y capacitación $ 80.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TAL $ 8.990.0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2T13:28:00Z</dcterms:modified>
  <cp:revision>2</cp:revision>
  <dc:subject/>
  <dc:title>        </dc:title>
</cp:coreProperties>
</file>