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ECRETO Nº 772-201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INCLUSIONES AL ANEXO II DEL DECRETO Nº 883/10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Tahoma" w:ascii="Tahoma" w:hAnsi="Tahoma"/>
          <w:i/>
          <w:sz w:val="22"/>
          <w:szCs w:val="22"/>
        </w:rPr>
        <w:t>Publicado en B.O. Nº 2947 del 03-06-2011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8-05-2011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pruébanse las Inclusiones a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nexo II del Decreto Nº 883/10</w:t>
        </w:r>
      </w:hyperlink>
      <w:r>
        <w:rPr>
          <w:rFonts w:cs="Tahoma" w:ascii="Tahoma" w:hAnsi="Tahoma"/>
          <w:sz w:val="22"/>
          <w:szCs w:val="22"/>
        </w:rPr>
        <w:t xml:space="preserve">, Reglamentario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º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según  texto del Anexo que forma parte integrante del presente Decreto.-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oindependiente2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ind w:firstLine="5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  <w:u w:val="single"/>
        </w:rPr>
      </w:pPr>
      <w:r>
        <w:rPr>
          <w:rFonts w:eastAsia="Arial" w:cs="Tahoma" w:ascii="Tahoma" w:hAnsi="Tahoma"/>
          <w:b/>
          <w:sz w:val="22"/>
          <w:szCs w:val="22"/>
          <w:u w:val="single"/>
        </w:rPr>
        <w:t xml:space="preserve">ANEXO I </w:t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  <w:u w:val="single"/>
        </w:rPr>
      </w:pPr>
      <w:r>
        <w:rPr>
          <w:rFonts w:eastAsia="Arial"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SUSTITUCIÓN</w:t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CICLO BÁSICO DE LA EDUCACIÓN SECUNDARIA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ACOMPAÑAMIENTO A LAS TRAYECTORIAS ESCOLARES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HABILITANTE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/>
      </w:pPr>
      <w:r>
        <w:rPr>
          <w:rFonts w:eastAsia="Arial" w:cs="Tahoma" w:ascii="Tahoma" w:hAnsi="Tahoma"/>
          <w:sz w:val="22"/>
          <w:szCs w:val="22"/>
        </w:rPr>
        <w:t>“</w:t>
      </w:r>
      <w:r>
        <w:rPr>
          <w:rFonts w:eastAsia="Arial" w:cs="Tahoma" w:ascii="Tahoma" w:hAnsi="Tahoma"/>
          <w:sz w:val="22"/>
          <w:szCs w:val="22"/>
        </w:rPr>
        <w:t>Profesor de Psicología en todas sus denominaciones Licenciado en Ciencias de la Educación Profesor de Educación Especial en Capacidades Cognitivas Diferentes”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Por: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“</w:t>
      </w:r>
      <w:r>
        <w:rPr>
          <w:rFonts w:eastAsia="Arial" w:cs="Tahoma" w:ascii="Tahoma" w:hAnsi="Tahoma"/>
          <w:sz w:val="22"/>
          <w:szCs w:val="22"/>
        </w:rPr>
        <w:t>Licenciado en Ciencias de la Educación; Profesor de Educación Especial en Capacidades Cognitivas Diferentes”.-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  <w:u w:val="single"/>
        </w:rPr>
      </w:pPr>
      <w:r>
        <w:rPr>
          <w:rFonts w:eastAsia="Arial" w:cs="Tahoma" w:ascii="Tahoma" w:hAnsi="Tahoma"/>
          <w:b/>
          <w:sz w:val="22"/>
          <w:szCs w:val="22"/>
          <w:u w:val="single"/>
        </w:rPr>
        <w:t>ANEXO II</w:t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  <w:u w:val="single"/>
        </w:rPr>
      </w:pPr>
      <w:r>
        <w:rPr>
          <w:rFonts w:eastAsia="Arial"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INCLUSIÓN</w:t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CICLO BÁSICO DE LA EDUCACIÓN SECUNDARIA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ACOMPAÑAMIENTO A LAS TRAYECTORIAS ESCOLARES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DOCENTE: 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“</w:t>
      </w:r>
      <w:r>
        <w:rPr>
          <w:rFonts w:eastAsia="Arial" w:cs="Tahoma" w:ascii="Tahoma" w:hAnsi="Tahoma"/>
          <w:sz w:val="22"/>
          <w:szCs w:val="22"/>
        </w:rPr>
        <w:t>Profesor de Psicología en todas sus denominaciones”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i/>
          <w:i/>
          <w:sz w:val="16"/>
          <w:szCs w:val="16"/>
        </w:rPr>
      </w:pPr>
      <w:r>
        <w:rPr>
          <w:rFonts w:eastAsia="Arial" w:cs="Tahoma" w:ascii="Tahoma" w:hAnsi="Tahoma"/>
          <w:i/>
          <w:sz w:val="16"/>
          <w:szCs w:val="16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i/>
          <w:i/>
          <w:sz w:val="16"/>
          <w:szCs w:val="16"/>
        </w:rPr>
      </w:pPr>
      <w:r>
        <w:rPr>
          <w:rFonts w:eastAsia="Arial" w:cs="Tahoma" w:ascii="Tahoma" w:hAnsi="Tahoma"/>
          <w:i/>
          <w:sz w:val="16"/>
          <w:szCs w:val="16"/>
        </w:rPr>
        <w:t>Texto Incorporado por art. 2º del Decreto 1547-2011 del 03-08-2011.</w:t>
      </w:r>
    </w:p>
    <w:p>
      <w:pPr>
        <w:pStyle w:val="Normal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16"/>
          <w:szCs w:val="16"/>
        </w:rPr>
        <w:t>Texto Anterior dado por Decreto Nº 772-2011.</w:t>
      </w:r>
    </w:p>
    <w:p>
      <w:pPr>
        <w:pStyle w:val="Textoindependiente2"/>
        <w:ind w:left="540" w:right="219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Textoindependiente2"/>
        <w:ind w:left="540" w:right="219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NEX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196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196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CICLO BÁSICO DE LA EDUCACIÓN SECUNDAR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196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oindependiente2"/>
        <w:ind w:left="540" w:right="219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COMPAÑAMIENTO A LAS TRAYECTORIAS ESCOLARES</w:t>
      </w:r>
    </w:p>
    <w:p>
      <w:pPr>
        <w:pStyle w:val="Textoindependiente2"/>
        <w:ind w:left="540" w:right="219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oindependiente2"/>
        <w:ind w:left="540" w:right="2196" w:hanging="0"/>
        <w:jc w:val="both"/>
        <w:rPr/>
      </w:pPr>
      <w:r>
        <w:rPr>
          <w:b/>
          <w:sz w:val="16"/>
          <w:szCs w:val="16"/>
          <w:u w:val="single"/>
        </w:rPr>
        <w:t>DOCENTES:</w:t>
      </w:r>
      <w:r>
        <w:rPr>
          <w:sz w:val="16"/>
          <w:szCs w:val="16"/>
        </w:rPr>
        <w:t xml:space="preserve">   Profesor en Pedagogía; Profesor en  Ciencias de la Educación; Profesor de Filosofía y Psicopedagogía; Profesor de Enseñanza Secundaria, Normal y Especial en Psicopedagogía; Profesor en Psicología y Ciencias de la Educación; Profesor  de  Nivel  Medio  en  Filosofía  y  Pedagogía; Profesor  de Filosofía, Psicología y Pedagogía; Profesor en Psicopedagogía - Psicopedagogo; Profesor en Filosofía y Ciencias de la Educación; Profesor de Enseñanza Media en la Especialidad Psicopedagogía; Psicopedagogo y Profesor en Psicopedagogía; Profesor en Psicopedagogía; Profesor en Ciencias de la Educación con Especialidad en Psicopedagogía; Profesor en Psicología y Pedagogía; Profesor en Psicología; Profesor de Filosofía y Ciencias de la Educación con orientación en Pastoral Juvenil; Profesor en Educación de Menores en Riesgo Social.- </w:t>
      </w:r>
    </w:p>
    <w:p>
      <w:pPr>
        <w:pStyle w:val="Textoindependiente2"/>
        <w:ind w:left="540" w:right="21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ind w:left="540" w:right="219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ABILITANTE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Licenciado en Psicología; Psicólogo;  Psicopedagogo; Licenciado de/en Psicopedagogía; Asistente Educacional; Profesor en Psicología en todas sus denominaciones Licenciado en Ciencias de la Educación Profesor de Educación Especial en Capacidades Cognitivas Diferentes; Profesor en Educación Especial con Orientaciones en el Desarrollo Cognitivo; Profesora de Educación Especial en Retraso Cognitivo; Profesora de Enseñanza Especializada en Problemas de Aprendizaje; Profesor de Enseñanza Diferenciada en Problemas de Aprendizaje; Profesor de Educación Especial en Discapacidad Intelectual; Profesor Especializado en Retardo Mental; Profesor de Enseñanza Especial en la Modalidad de Discapacitados Mentales y Sociales; Profesor  Especial en Deficiencia Intelectual; Profesor Especializado en Irregulares Sociales; Profesora de Pedagogía Diferenciada Especialidad en Insuficientes Mentales; Profesora de Enseñanza Especial; Maestro Superior Especializado en Retardo Mental; Sociopedagogo: con Orientación en Niñez y Adolescencia en Riesgo.-  </w:t>
      </w:r>
    </w:p>
    <w:p>
      <w:pPr>
        <w:pStyle w:val="Textoindependiente2"/>
        <w:ind w:left="540" w:right="219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oindependiente2"/>
        <w:ind w:left="540" w:right="2196" w:hanging="0"/>
        <w:jc w:val="both"/>
        <w:rPr/>
      </w:pPr>
      <w:r>
        <w:rPr>
          <w:b/>
          <w:sz w:val="16"/>
          <w:szCs w:val="16"/>
          <w:u w:val="single"/>
        </w:rPr>
        <w:t>SUPLETORIO:</w:t>
      </w:r>
      <w:r>
        <w:rPr>
          <w:sz w:val="16"/>
          <w:szCs w:val="16"/>
        </w:rPr>
        <w:t xml:space="preserve"> Licenciado en Educación; Maestro Normal Nacional o equivalentes, Profesor de 1° y 2° Ciclo de la EGB en todas sus denominaciones;  Profesor para Nivel Medio y/o Polimodal y/o Superior, en cualquier especialidad; Técnico Superior Docente en Psicopedagogía; Operador en Psicología Social; Asistente Social; Trabajador Social; Licenciado en Trabajo Social; Licenciado en Servicio Social; Profesor Especializado  en  Irregulares  Motores; Profesor de Enseñanza Diferenciada especializado en Discapacitados Psicomotrices; Profesora Especializada en Educación de Irregulares Motores; Psicomotricista y Profesor en Psicomotricidad; Profesor de Sordos e Hipoacúsicos; Profesor de Sordos y Perturbados del Lenguaje; Profesor Especializado en la Modalidad Disminuidos Físicos, Sordos e Hipoacúsicos; Profesor en Educación de Sordos; Profesorado en Educación de Sordos; Profesor Especializado en Educación Diferenciada en la Modalidad Disminuidos Físicos: Sordos e Hipoacúsicos y Deficientes del Oído, la Voz y la Palabra;  Profesor  Especializado en Educación de  Disminuidos  Físicos en la Modalidad  de Sordos e Hipoacúsicos; Profesora en Educación de Ciegos; Profesor Especializado en Educación de Ciegos y Disminuidos Visuales; Profesor Especializado en Disminuidos Visuales y Ciegos; Profesor de Ciegos; Profesor de Educación Especial en Discapacidad Neurolocomotora; Profesor en Educación Especial, en Discapacidad Auditiva, para Educación Inicial y EGB; Profesor Terapeuta en Ortopedagogía; Profesor Especializado en Discapacitados Mentales; Técnico Superior en Análisis e Intervención en los Campos Grupal, Institucional y Comunitario; Profesor Especializado en Insuficientes Mentales; Profesor en Educación Psicomotriz; Maestro Profesor de Psicomotricidad; Profesor Especializado en Educación de Disminuidos Físicos en la Modalidad Ciegos y Disminuidos Visuales; Profesor Especializado en Educación de Disminuidos Físicos en la Modalidad de Irregulares Motores.-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883-2010.doc" TargetMode="External"/><Relationship Id="rId3" Type="http://schemas.openxmlformats.org/officeDocument/2006/relationships/hyperlink" Target="../Leyes/Ley%201124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8T12:37:00Z</dcterms:modified>
  <cp:revision>14</cp:revision>
  <dc:subject/>
  <dc:title>        </dc:title>
</cp:coreProperties>
</file>