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771-201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PRUEBA LA INTERPRETACIÓN GENERAL DEL ANEXO DE TÍTULOS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 LA LEY Nº 1124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eastAsia="Arial Narrow" w:cs="Tahoma"/>
          <w:i/>
          <w:i/>
          <w:color w:val="FF0000"/>
          <w:sz w:val="22"/>
          <w:szCs w:val="22"/>
        </w:rPr>
      </w:pPr>
      <w:r>
        <w:rPr>
          <w:rFonts w:eastAsia="Arial Narrow" w:cs="Tahoma" w:ascii="Tahoma" w:hAnsi="Tahom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>Publicado en B.O. Nº 2947 del 03-06-2011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>Dictado el 18-04-2011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 xml:space="preserve">Operador de Digesto: R. S.-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eastAsia="Arial Narrow" w:cs="Tahoma"/>
          <w:b/>
          <w:b/>
          <w:i/>
          <w:i/>
          <w:sz w:val="22"/>
          <w:szCs w:val="22"/>
        </w:rPr>
      </w:pPr>
      <w:r>
        <w:rPr>
          <w:rFonts w:eastAsia="Arial Narrow"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pruébase la Interpretación General del Anexo de Títulos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º 1124</w:t>
        </w:r>
      </w:hyperlink>
      <w:r>
        <w:rPr>
          <w:rFonts w:cs="Tahoma" w:ascii="Tahoma" w:hAnsi="Tahoma"/>
          <w:sz w:val="22"/>
          <w:szCs w:val="22"/>
        </w:rPr>
        <w:t xml:space="preserve"> -Estatuto del Trabajador de la Educación- y sus modificatorias, que como Anexo I forma parte integrante del presente Decreto.-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Apruébase la Sustitución al Anexo II del Decreto Nº-1574/04, Reglamentario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º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según texto del Anexo II que forma parte integrante del presente Decreto.-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Apruébanse las Supresiones al Anexo II del Decreto Nº 1598/89, Reglamentario de 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º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según texto del Anexo III que forma parte integrante del presente Decreto.-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 xml:space="preserve">Apruébanse las Inclusiones al Anexo II del Decreto Nº 1574/04, Reglamentario de 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ey Nº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según texto del Anexo IV que forma parte integrante del presente Decreto.-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5º.- </w:t>
      </w:r>
      <w:r>
        <w:rPr>
          <w:rFonts w:cs="Tahoma" w:ascii="Tahoma" w:hAnsi="Tahoma"/>
          <w:sz w:val="22"/>
          <w:szCs w:val="22"/>
        </w:rPr>
        <w:t xml:space="preserve">Apruébanse las Inclusiones al Anexo II del Decreto Nº 1598/89, Reglamentario de la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Ley Nº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según texto del Anexo V que forma parte integrante del presente Decreto.-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6º.- </w:t>
      </w:r>
      <w:r>
        <w:rPr>
          <w:rFonts w:cs="Tahoma" w:ascii="Tahoma" w:hAnsi="Tahoma"/>
          <w:sz w:val="22"/>
          <w:szCs w:val="22"/>
        </w:rPr>
        <w:t xml:space="preserve">Apruébanse las Inclusiones al Anexo del Decreto Nº 3035/09 y al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Anexo II del Decreto Nº 883/10</w:t>
        </w:r>
      </w:hyperlink>
      <w:r>
        <w:rPr>
          <w:rFonts w:cs="Tahoma" w:ascii="Tahoma" w:hAnsi="Tahoma"/>
          <w:sz w:val="22"/>
          <w:szCs w:val="22"/>
        </w:rPr>
        <w:t xml:space="preserve">, Reglamentarios de la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Ley Nº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según texto del Anexo VI que forma parte integrante del presente Decreto.-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 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INTERPRETACIÓN GENER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</w:rPr>
        <w:t>1- Considerar equivalentes, sólo para el Nivel de Educación Primaria, al “Maestro Normal Nacional o Equivalente” y al “Profesor de 1º y 2º Ciclo de la EGB (o equivalentes)”.-</w:t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 I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USTITUCIÓ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stitúyase del Decreto Nº 2746/09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. G. B. 1º y 2º Cicl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UELAS COMUNES, HOGARES Y DE JORNADA COMPLET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Los Títulos declarados HABILITANTES serán Habilitantes con Capacitación Docente cuando medie: Certificado de Capacitación Docente en el Nivel y la Modalidad o 5 (cinco) períodos lectivos continuos o discontinuos desempeñados en el Cargo en la provincia de La Pampa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En todos los Talleres los Títulos declarados HABILITANTES serán Habilitantes con Capacitación Docente cuando medie: Certificado de Capacitación Docente en el Nivel y la Modalidad o 5 (cinco) períodos lectivos continuos o discontinuos desempeñados en el Cargo en la provincia de La Pampa”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 II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UPRESION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NSEÑANZA MEDIA COMÚ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6-INGLÉ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raductor Público especializado en Inglés; Traductor Público de Inglé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rimir del Decreto Nº 2191/10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RAYECTOS TÉCNICOS PROFESIONALES INTEGRADO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NICATURA EN INFORMÁTICA PROFESIONAL Y PERSON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ALACIÓN DE COMPUTADORA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Superior en Informática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rimir del Decreto Nº 2191/10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DUCACIÓN SECUNDAR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NGUA EXTRANJERA (INGLÉS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1º AÑO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raductor Público especializado en Inglés; Traductor Público de Inglés; Traductor y de especialidad (Idioma Inglés)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rimir del Decreto Nº 3035/09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º AÑ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raductor Público especializado en Inglés; Traductor Público de Inglés; Traductor y de especialidad (Idioma Inglés)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rimir del Decreto Nº 883/10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ODALIDAD: EDUCACIÓN TÉCNICO PROFESION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SPACIOS CURRICULARES DE LA FORMACIÓN TÉCNICA ESPECÍFICA PARA 1º Y 2º AÑO DEL CICLO BÁSICO DE LA EDUCACIÓN SECUNDAR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ECIALIDAD: INFORMÁTICA PROFESIONAL Y PERSON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LLER DE INFORMÁTICA I Y I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Analista Programador; Analista Programador en Computación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rimir del Decreto Nº 3035/09.-</w:t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 IV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CLUSION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DUCACIÓN PRIMAR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- MAESTRO ESPECIAL DE ACTIVIDADES PLÁSTICA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Superior en Diseño de Comunicación Visual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- MAESTRO ESPECIAL DE MÚSIC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</w:t>
      </w:r>
      <w:r>
        <w:rPr>
          <w:rFonts w:cs="Tahoma" w:ascii="Tahoma" w:hAnsi="Tahoma"/>
          <w:sz w:val="22"/>
          <w:szCs w:val="22"/>
        </w:rPr>
        <w:t xml:space="preserve">: Certificados de Música expedidos por Institutos Provinciales, Nacionales o Privados con Estudios Secundarios Completos.-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</w:rPr>
        <w:t>Los Títulos Supletorios pasarán a ser Supletorios con Capacitación Docente cuando medie Certificado de Capacitación Docente en el Nivel y la Modalidad o cinco (5) períodos lectivos continuos o discontinuos desempeñados en el Cargo en la Provincia de La Pampa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GIMENES ESPECIAL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ESCUELAS ESPECIAL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- MAESTRO DE GRUP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) Irregulares Socia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Sociopedagogo: con Orientación en Niñez y Adolescencia en            Riesgo.-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ARGO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- ASISTENTE EDUCACION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DOCENTE:</w:t>
      </w:r>
      <w:r>
        <w:rPr>
          <w:rFonts w:cs="Tahoma" w:ascii="Tahoma" w:hAnsi="Tahoma"/>
          <w:sz w:val="22"/>
          <w:szCs w:val="22"/>
        </w:rPr>
        <w:t xml:space="preserve"> los títulos Habilitantes para el Cargo,  en concurrencia con el Título de Profesor/a de 1º y 2º Ciclo de la Educación General Básica o equivalente.-</w:t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 V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CLUSION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NSEÑANZA MEDIA COMÚ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- LENGUA Y LITERATUR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</w:t>
      </w:r>
      <w:r>
        <w:rPr>
          <w:rFonts w:cs="Tahoma" w:ascii="Tahoma" w:hAnsi="Tahoma"/>
          <w:sz w:val="22"/>
          <w:szCs w:val="22"/>
        </w:rPr>
        <w:t>: Licenciado en Comunicación Social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7- FILOSOFÍ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Licenciada en Relaciones Públicas e Institucionale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 FÍSIC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</w:t>
      </w:r>
      <w:r>
        <w:rPr>
          <w:rFonts w:cs="Tahoma" w:ascii="Tahoma" w:hAnsi="Tahoma"/>
          <w:sz w:val="22"/>
          <w:szCs w:val="22"/>
        </w:rPr>
        <w:t>: Técnico Superior en Producción de Bioimágene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6- INGL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Traductor Público especializado en Inglés; Traductor Público de Inglé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7- PSICOLOGÍ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Licenciada en Relaciones Públicas e Institucionale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IVEL POLIMOD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º AÑ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NGUAJES ARTÍSTICOS Y COMUNICACIONAL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Profesor de Artes en Teatro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Superior en Diseño de Comunicación Visual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CIÓ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Superior en Diseño de Comunicación Visual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LTURA Y COMUNICACIÓ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DOCENTE:</w:t>
      </w:r>
      <w:r>
        <w:rPr>
          <w:rFonts w:cs="Tahoma" w:ascii="Tahoma" w:hAnsi="Tahoma"/>
          <w:sz w:val="22"/>
          <w:szCs w:val="22"/>
        </w:rPr>
        <w:t xml:space="preserve"> Profesora de Artes en Artes Visuale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Superior en Diseño de Comunicación Visual; Licenciada en Relaciones Públicas e Institucionale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NOLOGÍA DE LOS MATERIAL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Diseñador Industrial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NOLOGÍA DE GESTIÓ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Licenciada en Gestión de Políticas Pública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Superior en Relaciones Pública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º AÑ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LTURA Y ESTÉTICAS CONTEMPORÁNEA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DOCENTE:</w:t>
      </w:r>
      <w:r>
        <w:rPr>
          <w:rFonts w:cs="Tahoma" w:ascii="Tahoma" w:hAnsi="Tahoma"/>
          <w:sz w:val="22"/>
          <w:szCs w:val="22"/>
        </w:rPr>
        <w:t xml:space="preserve"> Profesora de Artes en Artes Visuale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Licenciada en Relaciones Públicas e Institucionale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ORIA Y GESTIÓN DE LAS ORGANIZACIONES 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Licenciada en Gestión de Políticas Pública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Superior en Administración de Empresas Agropecuarias;  Técnico Superior en Relaciones Pública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BLICIDAD Y MARKETING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Superior en Diseño de Comunicación Visual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3º AÑ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UD Y BIOLOGÍA HUMAN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</w:t>
      </w:r>
      <w:r>
        <w:rPr>
          <w:rFonts w:cs="Tahoma" w:ascii="Tahoma" w:hAnsi="Tahoma"/>
          <w:sz w:val="22"/>
          <w:szCs w:val="22"/>
        </w:rPr>
        <w:t>: Técnico Superior en Producción de Bioimágene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EÑ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Profesor de Artes en Teatro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Superior en Diseño de Comunicación Visual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OS INDUSTRIALES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Diseñador Industrial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YECTO TECNOLÓGIC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Diseñador Industrial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DAMENTOS DE SOCIOLOGÍA Y CIENCIAS POLÍTICA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Licenciada en Relaciones Públicas e Institucionale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YECTO DE INVESTIGACIÓN EN CIENCIAS SOCIAL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Licenciada en Relaciones Públicas e Institucionales; Sociopedagogo: con Orientación en Niñez y Adolescencia en Riesgo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ORÍA Y GESTIÓN DE LAS ORGANIZACIONES I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Licenciada en Gestión de Políticas Pública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RAYECTOS TÉCNICOS PROFESIONALES INTEGRADO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ECNICATURA EN GESTIÓN ORGANIZACION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CIÓN Y DINÁMICA ORGANIZACION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Superior  en Relaciones Pública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MINISTRACIÓN Y GESTIÓN DE RECURSOS HUMANO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Superior  en Relaciones Pública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CIONES HUMANA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Superior  en Relaciones Pública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ECNICATURA EN PRODUCCIÓN AGROPECUAR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STIÓN DEL PROYECT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Técnico Superior en Administración de Empresas Agropecuaria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DMINISTRACIÓN DEL PROYECTO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Técnico Superior en Administración de Empresas Agropecuaria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 DEL PROYECT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Técnico Superior en Administración de Empresas Agropecuaria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 V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CLUSION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DUCACIÓN SECUNDAR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º Año del Ciclo Básico de la Educación Secundar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NGUA Y LITERATUR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Licenciado en Comunicación Social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TRUCCIÓN DE CIUDADANÍ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Licenciado en Comunicación Social.-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Licenciada en Relaciones Públicas e Institucionale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OLOGÍ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Licenciada en Nutrición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ÍMICA Y FÍSIC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</w:t>
      </w:r>
      <w:r>
        <w:rPr>
          <w:rFonts w:cs="Tahoma" w:ascii="Tahoma" w:hAnsi="Tahoma"/>
          <w:sz w:val="22"/>
          <w:szCs w:val="22"/>
        </w:rPr>
        <w:t>: Técnico Superior en Producción de Bioimágene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CACIÓN ARTÍSTICA - ARTES VISUAL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Superior en Diseño de Comunicación Visual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NGUA EXTRANJERA (INGLÉS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Traductor Público especializado en Inglés; Traductor Público de Inglés; Traductor y de especialidad (Idioma Inglés)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ODALIDAD: EDUCACIÓN TÉCNICO PROFESION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SPACIOS CURRICULARES DE LA FORMACIOÓN TÉCNICA ESPECÍFICA PARA 1º AÑO DEL CICLO BÁSICO DE LA EDUCACIÓN SECUNDAR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ESPECIALIDADES: EQUIPOS E INSTALACIONES ELECTROMECÁNICAS - MECANIZACIÓN AGROPECUARIA - AUTOMOTORES - MAESTRO MAYOR DE OBRA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LLER DE APLICACIONES TÉCNICAS 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Diseñador Industrial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SPECIALIDAD: INFORMÁTICA PROFESIONAL Y PERSON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LLER DE INFORMÁTICA 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Analista Programador; Analista Programador en Computación; Licenciada en Sistemas de Información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º Año del Ciclo Básico de la Educación Secundar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NGUA Y LITERATUR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Licenciado en Comunicación Social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TRUCCIÓN DE CIUDADANÍ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Licenciado en Comunicación Social.-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Licenciada en Relaciones Públicas e Institucionale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OLOGÍ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Licenciada en Nutrición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ÍMICA Y FÍSIC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</w:t>
      </w:r>
      <w:r>
        <w:rPr>
          <w:rFonts w:cs="Tahoma" w:ascii="Tahoma" w:hAnsi="Tahoma"/>
          <w:sz w:val="22"/>
          <w:szCs w:val="22"/>
        </w:rPr>
        <w:t>: Técnico Superior en Producción de Bioimágenes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CACIÓN ARTÍSTICA - ARTES VISUAL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Superior en Diseño de Comunicación Visual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NGUA EXTRANJERA (INGLÉS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Traductor Público especializado en Inglés; Traductor Público de Inglés; Traductor y de especialidad (Idioma Inglés)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ODALIDAD: EDUCACIÓN TÉCNICO PROFESION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ESPACIOS CURRICULARES DE LA FORMACIÓN TÉCNICA ESPECÍFICA PARA 2º AÑO DEL CICLO BÁSICO DE LA EDUCACIÓN SECUNDAR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SPECIALIDAD: INFORMÁTICA PROFESIONAL Y PERSON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ALLER DE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Analista Programador; Analista Programador en Computación;  Licenciada en Sistemas de Inform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1124.doc" TargetMode="External"/><Relationship Id="rId3" Type="http://schemas.openxmlformats.org/officeDocument/2006/relationships/hyperlink" Target="../Leyes/Ley%201124.doc" TargetMode="External"/><Relationship Id="rId4" Type="http://schemas.openxmlformats.org/officeDocument/2006/relationships/hyperlink" Target="../Leyes/Ley%201124.doc" TargetMode="External"/><Relationship Id="rId5" Type="http://schemas.openxmlformats.org/officeDocument/2006/relationships/hyperlink" Target="../Leyes/Ley%201124.doc" TargetMode="External"/><Relationship Id="rId6" Type="http://schemas.openxmlformats.org/officeDocument/2006/relationships/hyperlink" Target="../Leyes/Ley%201124.doc" TargetMode="External"/><Relationship Id="rId7" Type="http://schemas.openxmlformats.org/officeDocument/2006/relationships/hyperlink" Target="../in/Decreto%20883-2010.doc" TargetMode="External"/><Relationship Id="rId8" Type="http://schemas.openxmlformats.org/officeDocument/2006/relationships/hyperlink" Target="../Leyes/Ley%201124.doc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1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8T12:20:00Z</dcterms:modified>
  <cp:revision>11</cp:revision>
  <dc:subject/>
  <dc:title>        </dc:title>
</cp:coreProperties>
</file>