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DECRETO N° 769-2017</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Fija los haberes del Personal Docente Provincial</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Sep. B.O. Nº 3255 del 28-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6-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sz w:val="22"/>
          <w:szCs w:val="22"/>
        </w:rPr>
      </w:pPr>
      <w:r>
        <w:rPr>
          <w:rFonts w:cs="Tahoma" w:ascii="Tahoma" w:hAnsi="Tahoma"/>
          <w:b/>
          <w:bCs/>
          <w:color w:val="000000"/>
          <w:sz w:val="22"/>
          <w:szCs w:val="22"/>
          <w:u w:val="single"/>
          <w:lang w:eastAsia="es-ES"/>
        </w:rPr>
        <w:t xml:space="preserve">Artículo </w:t>
      </w:r>
      <w:r>
        <w:rPr>
          <w:rFonts w:cs="Tahoma" w:ascii="Tahoma" w:hAnsi="Tahoma"/>
          <w:b/>
          <w:bCs/>
          <w:sz w:val="22"/>
          <w:szCs w:val="22"/>
          <w:u w:val="single"/>
        </w:rPr>
        <w:t>1°.-</w:t>
      </w:r>
      <w:r>
        <w:rPr>
          <w:rFonts w:cs="Tahoma" w:ascii="Tahoma" w:hAnsi="Tahoma"/>
          <w:b/>
          <w:bCs/>
          <w:sz w:val="22"/>
          <w:szCs w:val="22"/>
        </w:rPr>
        <w:t xml:space="preserve"> </w:t>
      </w:r>
      <w:r>
        <w:rPr>
          <w:rFonts w:cs="Tahoma" w:ascii="Tahoma" w:hAnsi="Tahoma"/>
          <w:sz w:val="22"/>
          <w:szCs w:val="22"/>
        </w:rPr>
        <w:t>Fíjanse, a partir del 1 de febrero y 1 de mayo, de 2017, los haberes del Personal Docente Provincial, en las proporciones que se consignan en el Anexo I que forman parte integrante d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íjase, para el Personal Docente Provincial, el valor índice uno igual a PESOS SETENTA CON SIETE MIL DOSCIENTOS CUARENTA Y SIETE DIEZ MILÉSIMOS ($ 70,7247), a partir del 1 de febrero de 2017 y PESOS SETENTA Y CUATRO CON SIETE MIL DOSCIENTOS OCHENTA DIEZ MILÉSIMOS ($ 74,7280), a partir del 1 de may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ónese garantizar al personal Docente Provincial un ingreso neto mínimo de PESOS TRECE MIL CUARENTA Y SIETE CON TREINTA Y CINCO CENTAVOS ($13.047,35), a partir del 1 de febrero de 2017 y PESOS TRECE MIL SETECIENTOS OCHENTA Y CINCO CON OCHENTA Y OCHO CENTAVOS ($ 13.785,88), a partir del 1 de mayo de 2017, con excepción de las garantías mínimas de aquellas situaciones que se expresen específicamente en 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garantía que deberá adicionarse hasta llegar al Ingreso Neto Mínimo Mensual Garantizado del personal docente, surgirá de la diferencia entre PESOS TRECE MIL CUARENTA Y SIETE CON TREINTA Y CINCO CENTAVOS ($13.047,35), a partir del 1 de febrero de 2017 y PESOS TRECE MIL SETECIENTOS OCHENTA Y CINCO CON OCHENTA Y OCHO CENTAVOS ($ 13.785,88), a partir del 1 de mayo de 2017 y el valor de referencia igual CIEN (100) puntos, para lo que se deberá tener en cuenta el total del Sueldo Básico más el Suplemento otorgado por el artículo 1º del Decreto Nº 806/04 y sus modificatorios, y los adicionales por antigüedad, presentismo o bonificación por función menos los aportes personales del TRECE POR CIENTO (13%) conforme artículo 35 inciso c) apartado 1 de la N.J.F. Nº 1.170 (t.o. Decreto Nº 393/00), y del TRES CON CINCUENTA CENTÉSIMOS POR CIENTO (3,50 %) conforme artículo 106 del Decreto Nº 1728/91 reglamentario de la N.J.F. Nº 1.170 (t.o. Decreto Nº 393/00) y el seguro de vida obligatorio. En todos los casos el adicional por presentismo, al sólo efecto de la aplicación de la garantía, se computará independientemente de su derecho a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personal docente tendrá derecho al cobro de la Garantía acordada en cada cargo en que preste servicios. La determinación del monto de la Garantía se realizará de acuerdo a los conceptos, valores y alícuotas establecidos en el artículo 4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n todos los casos el ingreso neto mínimo dispuesto por el artículo 3º del presente decreto se proporcionará de acuerdo a la tabla de equivalencias de cargos y horas detallada en el Anexo I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termínase que el monto de la Garantía acordada por el artículo 4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8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gasto que demande el cumplimiento del presente decreto se imputará a las partidas específicas del presupuesto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9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ése cuenta a la Cámara de Diputados de acuerdo con lo establecido en el artículo 2º último párrafo de la Ley Nº 1238.</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REMUNERACIONES DOCENTES POR CARG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 DOCENTES REMUNERADOS POR CARGO: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 NIVEL INICIAL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Maestro de Especialidade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Especial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Preceptor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4%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 NIVEL PRIMARIO - EDUCACIÓN GENERAL BÁSICA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a) Escuela Común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Especialidad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b) Escuelas Especiales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Pediatr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Neurólog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Psiquiatr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Fisiatr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usicoterapeut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Otoneurofoniatr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c) Escuelas de Adultos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Especialidad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cicl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Maestro de Centro Educativ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Secretari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d) Tercer Ciclo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Clases Práctica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e Secretarí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I: NIVEL MEDIO Y/O POLIMODAL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a) Escuela Común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Clases Práctica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e Secretarí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efe de Departament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Especialidad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b) Escuela Técnico Agropecuaria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Trabajos o Clases Práctica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Maestro Ayudante Enseñanza Práctic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4%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e Secretarí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efe de Departament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c) Escuela Artística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Taller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8%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yudante Técnic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e Secretarí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efe de Departament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V NIVEL SUPERIOR NO UNIVERSITARIO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efe de Departament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Trabajos Práctico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8%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e Secretarí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VI: ENSEÑANZA NO FORMAL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Taller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e Taller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8%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ceptor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8%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ARGOS DE ESTABLECIMIENTOS TRANSFERIDOS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IVEL PRIMARIO - EDUCACIÓN GENERAL BÁSICA: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Especial Escuela Dpto. Aplicación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6%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Centro Educativ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Maestro de Cultura Rural y Doméstic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yudante de Secretaría de Misión de Cultura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ral y Doméstic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Cultura de Misión de Cultura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ral y Doméstic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yudante de Taller de Misión Monotécnica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y de Extensión Cultural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4%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Instructor de Programas Especiale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IVEL MEDIO Y/O POLIMODAL: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ceptor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Trabajos Prácticos y Laboratori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Cátedra – Educación Artístic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Maestro Especial – Educación Artístic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esor Tiempo Parcial – 12 hora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Técnico de Trabajos Práctico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Trabajos Práctico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Ayudante de Clases y Trabajos Prácticos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IVEL TERCIARIO-NIVEL SUPERIOR NO UNIVERSITARIO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del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84" w:hRule="atLeast"/>
        </w:trPr>
        <w:tc>
          <w:tcPr>
            <w:tcW w:w="6771" w:type="dxa"/>
            <w:tcBorders/>
          </w:tcPr>
          <w:p>
            <w:pPr>
              <w:pStyle w:val="Normal"/>
              <w:overflowPunct w:val="true"/>
              <w:textAlignment w:val="auto"/>
              <w:rPr/>
            </w:pPr>
            <w:r>
              <w:rPr>
                <w:rFonts w:cs="Tahoma" w:ascii="Tahoma" w:hAnsi="Tahoma"/>
                <w:color w:val="000000"/>
                <w:sz w:val="22"/>
                <w:szCs w:val="22"/>
                <w:lang w:eastAsia="es-ES"/>
              </w:rPr>
              <w:t xml:space="preserve">Preceptor –Nivel Superior No Universitario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84" w:hRule="atLeast"/>
        </w:trPr>
        <w:tc>
          <w:tcPr>
            <w:tcW w:w="10314"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ordinador de Nivel Terciario de Enseñanza </w:t>
            </w:r>
          </w:p>
        </w:tc>
      </w:tr>
      <w:tr>
        <w:trPr>
          <w:trHeight w:val="84" w:hRule="atLeast"/>
        </w:trPr>
        <w:tc>
          <w:tcPr>
            <w:tcW w:w="677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vada </w:t>
            </w:r>
          </w:p>
        </w:tc>
        <w:tc>
          <w:tcPr>
            <w:tcW w:w="3543"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7:00Z</dcterms:created>
  <dc:creator>CESIDA</dc:creator>
  <dc:description/>
  <cp:keywords/>
  <dc:language>en-US</dc:language>
  <cp:lastModifiedBy>yalvarez</cp:lastModifiedBy>
  <cp:lastPrinted>2016-02-16T10:07:00Z</cp:lastPrinted>
  <dcterms:modified xsi:type="dcterms:W3CDTF">2017-05-17T12:17:00Z</dcterms:modified>
  <cp:revision>2</cp:revision>
  <dc:subject/>
  <dc:title>        </dc:title>
</cp:coreProperties>
</file>