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lineRule="atLeast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760-2000</w:t>
      </w:r>
    </w:p>
    <w:p>
      <w:pPr>
        <w:pStyle w:val="Western"/>
        <w:spacing w:lineRule="atLeast" w:line="240" w:before="0" w:after="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rtículo 1º del Decreto 370-1999</w:t>
      </w:r>
    </w:p>
    <w:p>
      <w:pPr>
        <w:pStyle w:val="Western"/>
        <w:spacing w:lineRule="atLeast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spacing w:lineRule="atLeast" w:line="240" w:before="0" w:after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Western"/>
        <w:spacing w:lineRule="atLeast" w:line="240" w:before="0" w:after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377 del 30-06-00.-</w:t>
      </w:r>
    </w:p>
    <w:p>
      <w:pPr>
        <w:pStyle w:val="Western"/>
        <w:spacing w:lineRule="atLeast" w:line="240" w:before="0" w:after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6-06-00.-</w:t>
      </w:r>
    </w:p>
    <w:p>
      <w:pPr>
        <w:pStyle w:val="Western"/>
        <w:spacing w:lineRule="atLeast" w:line="240" w:before="0" w:after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Western"/>
        <w:spacing w:lineRule="atLeast" w:line="24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estern"/>
        <w:spacing w:lineRule="atLeast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ícase el artículo 1° del Decreto N° 370/99, el que quedará redactado de la siguiente forma:</w:t>
      </w:r>
    </w:p>
    <w:p>
      <w:pPr>
        <w:pStyle w:val="Western"/>
        <w:spacing w:lineRule="atLeast" w:line="240" w:before="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lineRule="atLeast" w:line="240" w:before="0" w:after="0"/>
        <w:ind w:left="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°.- Facúltase al Ministerio de Hacienda, Obras y Servicios Públicos, a elaborar los convenios a suscribir entre el Comité de Vigilancia de la Zona Franca La Pampa y las empresas con trabajadores en relación de dependencia radicada dentro de los límites territorial de la Zona Franca La Pampa, que permitan asegurar y garantizar a la Provincia, el cumplimiento de lo establecido en el último párrafo del artículo 5° del Decreto del Poder Ejecutivo Nacional n° 285/99 y ratificado por Ley n° 25.237”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jc w:val="left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7T11:45:00Z</dcterms:modified>
  <cp:revision>2</cp:revision>
  <dc:subject/>
  <dc:title>        </dc:title>
</cp:coreProperties>
</file>