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76-200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abilita el pago a las Empresas de Transporte Automotor de Pasajeros beneficiarias determinadas por la Autoridad Nacional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02-02-0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2"/>
          <w:szCs w:val="22"/>
        </w:rPr>
        <w:t>El Expediente Nº 6832/04 -MGEyS, caratulado “SECREARÍA DE OBRAS Y SEVICIOS PÚBLICOS. DIRECCIÓN DE TRANSPORTE Y COMUNICACIONES. S/SISTEMA INTEGRADO DE TRANSPORTE AUTOMOTOR COMPENSANCIÓN TARIFARIAS DE PASAJEROS RESOLUCIÓN Nº 337/04”; y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a fojas 437/442 se encuentra agregado el Decreto Nº 2359/04, aprobando lo actuado por la Dirección de Transporte y Comunicaciones en el expediente de referencia y el modelo de Convenio a suscribir con la Secretaría de Transporte del Ministerio de Planificación Federal, Inversión Pública y Servicios de la Nación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Que a fojas 456/459 se adjunta el Convenio oportunamente suscripto, por el cual la Provincia de La Pampa, en el marco de la Resolución Nº 337/04 de la Secretaría de Transporte del Ministerio de Planificación Federal, Inversión Pública y Servicios de la Nación, se incorpora a los beneficios del fideicomiso del Sistema integrado de Transporte Automotor (SISTAU)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habiendo la Secretaría de Transporte del Ministerio de Planificación Federal, Inversión Pública y Servicios de la Nación determinado la distribución de los Bienes Fideicomitidos del SISTAU para el período Diciembre de 2004 mediante Nota Nº 52 de fecha 8 de enero de 2005 obrante a fojas 494/495, se hace necesario dictar el instrumento legal que habilite el pago a las Empresas de Transporte Automotor de Pasajeros beneficiarias determinadas por la Autoridad Nacional, en las cantidades fijadas por la misma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Que a foja 506 Contaduría General de la Provincia ha realizado la afectación preventiva de los fondos necesarios para atender el gasto que demande el presente Decreto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Que ha tomado intervención la Delegación de Asesoría Letrada de Gobierno actuante en el Ministerio de Obras y Servicios Públicos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A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</w:rPr>
        <w:t xml:space="preserve"> La Habilitación de Hacienda y Finanzas previa intervención de Contaduría General de la Provincia, abonara a las Empresas El Indio de Diego Carlos Osorio y Expreso Anguil S.R.L. las sumas de PESOS CINCUENTA Y CUATRO MIL OCHOCIENTOS OCHENTA Y NUEVE CON DIECISIETE CENTAVOS ($54.889,17) y PESOS SEISCIENTOS TREINTA Y SIETE CON CINCUENTA Y SIETE CENTAVOS ($637,57) respectivamente, en concepto de compensación tarifaria mensual correspondiente al mes de diciembre de 2004, del servicio público de transporte automotor de pasajeros de áreas urbanas y suburbanas, según lo establecido en el Decreto 652/02 y en la Resolución Nº 33/04 de la Secretaría de Transporte del Ministerio de Planificación Federal, Inversión Pública y Servicios de la Nación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Autorízase al Señor Ministro de Obras y Servicios Públicos a efectuar los pagos mensuales sucesivos mediante el dictado de la correspondiente Resolución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3º.-</w:t>
      </w:r>
      <w:r>
        <w:rPr>
          <w:rFonts w:cs="Tahoma" w:ascii="Tahoma" w:hAnsi="Tahoma"/>
          <w:sz w:val="22"/>
          <w:szCs w:val="22"/>
        </w:rPr>
        <w:t xml:space="preserve"> Los gastos que demande el cumplimiento del presente Decreto serán con cargo a la Jurisdicción “R” -Unidad de Organización 14-Cuenta 1-Finalidad y Función 760-Sección 1-Partida Principal 030-Partida Parcial 07-Partida Subparcial 00-Clase 00-Subclase 021-Control 6-Nº de Partida 3722 del presupuesto vigente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4º.-</w:t>
      </w:r>
      <w:r>
        <w:rPr>
          <w:rFonts w:cs="Tahoma" w:ascii="Tahoma" w:hAnsi="Tahoma"/>
          <w:sz w:val="22"/>
          <w:szCs w:val="22"/>
        </w:rPr>
        <w:t xml:space="preserve"> El presente Decreto será refrendado por el Señor Ministro de Obras y Servicios Públicos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5º.-</w:t>
      </w:r>
      <w:r>
        <w:rPr>
          <w:rFonts w:cs="Tahoma" w:ascii="Tahoma" w:hAnsi="Tahoma"/>
          <w:sz w:val="22"/>
          <w:szCs w:val="22"/>
        </w:rPr>
        <w:t xml:space="preserve"> Dése al Registro Oficial y al Boletín Oficial, comuníquese, publíquese y pase a la Subsecretaría de Obras y Servicios Públicos para su conocimiento y demás efectos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8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5-24T11:58:00Z</dcterms:modified>
  <cp:revision>2</cp:revision>
  <dc:subject/>
  <dc:title>        </dc:title>
</cp:coreProperties>
</file>