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DECRETO Nº 747-2011</w:t>
      </w:r>
    </w:p>
    <w:p>
      <w:pPr>
        <w:pStyle w:val="Normal"/>
        <w:jc w:val="center"/>
        <w:rPr>
          <w:rFonts w:ascii="Tahoma" w:hAnsi="Tahoma" w:eastAsia="Arial Narrow" w:cs="Tahoma"/>
          <w:b/>
          <w:b/>
          <w:sz w:val="24"/>
          <w:szCs w:val="24"/>
        </w:rPr>
      </w:pPr>
      <w:r>
        <w:rPr>
          <w:rFonts w:eastAsia="Arial Narrow" w:cs="Tahoma" w:ascii="Tahoma" w:hAnsi="Tahoma"/>
          <w:b/>
          <w:sz w:val="24"/>
          <w:szCs w:val="24"/>
        </w:rPr>
        <w:t>APRUEBA EL ORGANIGRAMA DE LA SECRETARÍA DE TURISMO.</w:t>
      </w:r>
      <w:r>
        <w:rPr>
          <w:rStyle w:val="FootnoteCharacters"/>
          <w:rStyle w:val="FootnoteAnchor"/>
          <w:rFonts w:eastAsia="Arial Narrow"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eastAsia="Arial Narrow" w:cs="Tahoma"/>
          <w:b/>
          <w:b/>
          <w:sz w:val="28"/>
          <w:szCs w:val="28"/>
        </w:rPr>
      </w:pPr>
      <w:r>
        <w:rPr>
          <w:rFonts w:eastAsia="Arial Narrow"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eastAsia="Arial Narrow" w:cs="Tahoma"/>
          <w:i/>
          <w:i/>
          <w:color w:val="FF0000"/>
          <w:sz w:val="22"/>
          <w:szCs w:val="22"/>
        </w:rPr>
      </w:pPr>
      <w:r>
        <w:rPr>
          <w:rFonts w:eastAsia="Arial Narrow" w:cs="Tahoma" w:ascii="Tahoma" w:hAnsi="Tahom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eastAsia="Arial Narrow" w:cs="Tahoma"/>
          <w:i/>
          <w:i/>
          <w:sz w:val="22"/>
          <w:szCs w:val="22"/>
        </w:rPr>
      </w:pPr>
      <w:r>
        <w:rPr>
          <w:rFonts w:eastAsia="Arial Narrow" w:cs="Tahoma" w:ascii="Tahoma" w:hAnsi="Tahoma"/>
          <w:i/>
          <w:sz w:val="22"/>
          <w:szCs w:val="22"/>
        </w:rPr>
        <w:t>Publicado en B.O. Nº 2947 del 03-06-2011.-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eastAsia="Arial Narrow" w:cs="Tahoma"/>
          <w:i/>
          <w:i/>
          <w:sz w:val="22"/>
          <w:szCs w:val="22"/>
        </w:rPr>
      </w:pPr>
      <w:r>
        <w:rPr>
          <w:rFonts w:eastAsia="Arial Narrow" w:cs="Tahoma" w:ascii="Tahoma" w:hAnsi="Tahoma"/>
          <w:i/>
          <w:sz w:val="22"/>
          <w:szCs w:val="22"/>
        </w:rPr>
        <w:t>Dictado el 02-05-2011.-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eastAsia="Arial Narrow" w:cs="Tahoma"/>
          <w:i/>
          <w:i/>
          <w:sz w:val="22"/>
          <w:szCs w:val="22"/>
        </w:rPr>
      </w:pPr>
      <w:r>
        <w:rPr>
          <w:rFonts w:eastAsia="Arial Narrow" w:cs="Tahoma" w:ascii="Tahoma" w:hAnsi="Tahoma"/>
          <w:i/>
          <w:sz w:val="22"/>
          <w:szCs w:val="22"/>
        </w:rPr>
        <w:t xml:space="preserve">Operador de Digesto: R. S.- </w:t>
      </w:r>
    </w:p>
    <w:p>
      <w:pPr>
        <w:pStyle w:val="Normal"/>
        <w:jc w:val="right"/>
        <w:rPr>
          <w:rFonts w:ascii="Tahoma" w:hAnsi="Tahoma" w:eastAsia="Arial Narrow" w:cs="Tahoma"/>
          <w:b/>
          <w:b/>
          <w:i/>
          <w:i/>
          <w:sz w:val="22"/>
          <w:szCs w:val="22"/>
        </w:rPr>
      </w:pPr>
      <w:r>
        <w:rPr>
          <w:rFonts w:eastAsia="Arial Narrow"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GB"/>
        </w:rPr>
        <w:t>Art. 1º.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eastAsia="Arial Narrow" w:cs="Tahoma" w:ascii="Tahoma" w:hAnsi="Tahoma"/>
          <w:sz w:val="22"/>
          <w:szCs w:val="22"/>
        </w:rPr>
        <w:t xml:space="preserve">Apruébase el Organigrama de la Secretaría de Turismo, que </w:t>
      </w:r>
      <w:r>
        <w:rPr>
          <w:rFonts w:eastAsia="Arial" w:cs="Tahoma" w:ascii="Tahoma" w:hAnsi="Tahoma"/>
          <w:sz w:val="22"/>
          <w:szCs w:val="22"/>
        </w:rPr>
        <w:t xml:space="preserve">como </w:t>
      </w:r>
      <w:r>
        <w:rPr>
          <w:rFonts w:eastAsia="Arial Narrow" w:cs="Tahoma" w:ascii="Tahoma" w:hAnsi="Tahoma"/>
          <w:sz w:val="22"/>
          <w:szCs w:val="22"/>
        </w:rPr>
        <w:t>Anexo I forma parte integrante del presente, y consecuentemente, establézcase las Misiones y Funciones consignadas en el Anexo II</w:t>
      </w:r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Arial Narrow" w:cs="Tahoma" w:ascii="Tahoma" w:hAnsi="Tahoma"/>
          <w:sz w:val="22"/>
          <w:szCs w:val="22"/>
        </w:rPr>
        <w:t>El Señor Secretario de Turismo, determinará las asignaciones de funciones que corresponda desempeñar por personal con niveles de jefaturas, definidos según el organigrama que se aprueba por el presente.-</w:t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Normal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004185" cy="1502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1502280"/>
                          <a:chOff x="0" y="0"/>
                          <a:chExt cx="3004200" cy="150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04200" cy="15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2280" y="62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2280" y="37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2280" y="37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1920" y="100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90108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cretaría de Turism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6440"/>
                            <a:ext cx="90108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partamento de Desarrollo y Promo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uríst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1126440"/>
                            <a:ext cx="90108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partamento de Fiscaliz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126440"/>
                            <a:ext cx="90108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partamento Áreas Protegidas con Uso Turíst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563400"/>
                            <a:ext cx="901080" cy="375840"/>
                          </a:xfrm>
                          <a:prstGeom prst="roundRect">
                            <a:avLst>
                              <a:gd name="adj" fmla="val 1672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partamento Administrativo Contable - Despach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55pt;height:118.3pt" coordorigin="0,0" coordsize="4731,2366">
                <v:rect id="shape_0" stroked="f" o:allowincell="f" style="position:absolute;left:0;top:0;width:4730;height:2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0" stroked="t" o:allowincell="f" style="position:absolute;left:2366;top: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366;top:5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366;top:5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365;top:15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be0e3" stroked="t" o:allowincell="f" style="position:absolute;left:1656;top:0;width:1418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cretaría de Turism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1774;width:1418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partamento de Desarrollo y Promo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uríst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1656;top:1774;width:1418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partamento de Fiscaliz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312;top:1774;width:1418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partamento Áreas Protegidas con Uso Turísti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3168;top:887;width:1418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partamento Administrativo Contable - Despach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siones y Funciones de la Organización Funcional de la Secretaría de Turism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partamento Administrativo Contable - Despacho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Misión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Arial Narrow" w:cs="Tahoma" w:ascii="Tahoma" w:hAnsi="Tahoma"/>
          <w:sz w:val="22"/>
          <w:szCs w:val="22"/>
        </w:rPr>
        <w:t>Asistir al Secretario en todas las tramitaciones vinculadas al área de la Secretaría y ordenar su atención y diligenciamiento según se lo indique o corresponda en función a la normativa vigente.-</w:t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ncione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Diariamente pondrá a disposición del señor Secretario, según corresponda y con información verbal o escrita, toda la documentación que deba tramitarse por ante el citado funcionario.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Verificar la correcta confección y redacción de los escritos que deban ser suscriptos por el funcionario citado.-</w:t>
      </w:r>
    </w:p>
    <w:p>
      <w:pPr>
        <w:pStyle w:val="Normal"/>
        <w:rPr/>
      </w:pPr>
      <w:r>
        <w:rPr>
          <w:rFonts w:eastAsia="Arial Narrow" w:cs="Tahoma" w:ascii="Tahoma" w:hAnsi="Tahoma"/>
          <w:sz w:val="22"/>
          <w:szCs w:val="22"/>
        </w:rPr>
        <w:t xml:space="preserve">Velar por el cumplimiento de lo normado por la </w:t>
      </w:r>
      <w:hyperlink r:id="rId2">
        <w:r>
          <w:rPr>
            <w:rStyle w:val="InternetLink"/>
            <w:rFonts w:eastAsia="Arial Narrow" w:cs="Tahoma" w:ascii="Tahoma" w:hAnsi="Tahoma"/>
            <w:sz w:val="22"/>
            <w:szCs w:val="22"/>
          </w:rPr>
          <w:t>Ley de Procedimiento Administrativo N° 951</w:t>
        </w:r>
      </w:hyperlink>
      <w:r>
        <w:rPr>
          <w:rFonts w:eastAsia="Arial Narrow" w:cs="Tahoma" w:ascii="Tahoma" w:hAnsi="Tahoma"/>
          <w:sz w:val="22"/>
          <w:szCs w:val="22"/>
        </w:rPr>
        <w:t>, en lo referente a las formalidades y plazos de tramitaciones.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/>
      </w:pPr>
      <w:r>
        <w:rPr>
          <w:rFonts w:eastAsia="Arial Narrow" w:cs="Tahoma" w:ascii="Tahoma" w:hAnsi="Tahoma"/>
          <w:sz w:val="22"/>
          <w:szCs w:val="22"/>
        </w:rPr>
        <w:t xml:space="preserve">Dirigir y organizar las funciones del Despacho, a efectos de cumplimentar las tareas que correspondan para la gestión de </w:t>
      </w:r>
      <w:r>
        <w:rPr>
          <w:rFonts w:cs="Tahoma" w:ascii="Tahoma" w:hAnsi="Tahoma"/>
          <w:sz w:val="22"/>
          <w:szCs w:val="22"/>
        </w:rPr>
        <w:t xml:space="preserve">cada </w:t>
      </w:r>
      <w:r>
        <w:rPr>
          <w:rFonts w:eastAsia="Arial Narrow" w:cs="Tahoma" w:ascii="Tahoma" w:hAnsi="Tahoma"/>
          <w:sz w:val="22"/>
          <w:szCs w:val="22"/>
        </w:rPr>
        <w:t>tramitación.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Providenciar y distribuir, por intermedio de mesa de entradas y salidas, todos los expedientes y notas que se reciban en la recepción. Vigilar además, todo lo referente a foliatura, existencia de espacios en blanco, enmiendas, raspaduras, etc.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Comunicar mediante copia legalizada a los distintos departamentos, las Leyes, Decretos, Resoluciones, Contratos y demás Disposiciones Oficiales.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 xml:space="preserve">Notificar a quien corresponda respecto de los actos administrativos, resoluciones y demás decisiones que se adopten.-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Abrir la correspondencia oficial de la Secretaría, darle el trámite interno que corresponda.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/>
      </w:pPr>
      <w:r>
        <w:rPr>
          <w:rFonts w:eastAsia="Arial Narrow" w:cs="Tahoma" w:ascii="Tahoma" w:hAnsi="Tahoma"/>
          <w:sz w:val="22"/>
          <w:szCs w:val="22"/>
        </w:rPr>
        <w:t xml:space="preserve">Atender diariamente los reclamos y pedidos con relación a asuntos en </w:t>
      </w:r>
      <w:r>
        <w:rPr>
          <w:rFonts w:eastAsia="Arial" w:cs="Tahoma" w:ascii="Tahoma" w:hAnsi="Tahoma"/>
          <w:sz w:val="22"/>
          <w:szCs w:val="22"/>
        </w:rPr>
        <w:t xml:space="preserve">trámite </w:t>
      </w:r>
      <w:r>
        <w:rPr>
          <w:rFonts w:eastAsia="Arial Narrow" w:cs="Tahoma" w:ascii="Tahoma" w:hAnsi="Tahoma"/>
          <w:sz w:val="22"/>
          <w:szCs w:val="22"/>
        </w:rPr>
        <w:t xml:space="preserve">en la repartición, comunicando al Secretario de su cometido.-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Poner en conocimiento del Secretario, de toda la demora injustificada en el diligenciamiento de expedientes, notas, etc.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Impedir la salida de documentos de cualquier naturaleza, sin la autorización del Secretario. Llevar el Registro de Asistencia Diario del personal de la Repartición.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 xml:space="preserve">Llevar las constancias del movimiento diario de expedientes y notas recibidas y expedidas.-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/>
      </w:pPr>
      <w:r>
        <w:rPr>
          <w:rFonts w:eastAsia="Arial Narrow" w:cs="Tahoma" w:ascii="Tahoma" w:hAnsi="Tahoma"/>
          <w:sz w:val="22"/>
          <w:szCs w:val="22"/>
        </w:rPr>
        <w:t xml:space="preserve">Colaborar en </w:t>
      </w:r>
      <w:r>
        <w:rPr>
          <w:rFonts w:eastAsia="Arial" w:cs="Tahoma" w:ascii="Tahoma" w:hAnsi="Tahoma"/>
          <w:sz w:val="22"/>
          <w:szCs w:val="22"/>
        </w:rPr>
        <w:t xml:space="preserve">todos </w:t>
      </w:r>
      <w:r>
        <w:rPr>
          <w:rFonts w:eastAsia="Arial Narrow" w:cs="Tahoma" w:ascii="Tahoma" w:hAnsi="Tahoma"/>
          <w:sz w:val="22"/>
          <w:szCs w:val="22"/>
        </w:rPr>
        <w:t>los informes que expide la Repartición, suministrando constancia y antecedentes que obren en el archivo de la Repartición.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Recibir y archivar el Boletín Oficial de la Provincia, extrayendo de él, las disposiciones atinentes al desenvolvimiento de la Secretaría.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Llevar actualizada la compilación de Leyes, Decretos, Resoluciones y demás Disposiciones administrativas oficiales.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 xml:space="preserve">Llevar registro ordenado por número y extracto del contenido de Memorándum y Resoluciones, emanadas de la Secretaría, archivándolos adecuadament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Diligenciar las tramitaciones inherentes a las comisiones que realicen agentes de la Secretaria.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Confeccionar los proyectos de Decretos, Resoluciones, etc., que deban dictarse como consecuencia de la gestión administrativa propia de la Secretaría.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Realizar toda otra acción tendiente al cumplimiento de la misión del departamento.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Tramitar las actuaciones pertinentes en concepto de seguro o riesgo de trabajo.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Controlar y gestionar la adquisición de elementos de papelería y bienes útiles, necesarios para el desarrollo de las actividades administrativas.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Gestionar y controlar las partidas presupuestarias de la Secretaría.-</w:t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artamento de Desarrollo y Promoción Turíst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Misión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Arial Narrow" w:cs="Tahoma" w:ascii="Tahoma" w:hAnsi="Tahoma"/>
          <w:sz w:val="22"/>
          <w:szCs w:val="22"/>
        </w:rPr>
        <w:t>Asistir y asesorar al Secretario en todo lo referido al desarrollo, planificación y promoción turística.-</w:t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ncion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 xml:space="preserve">Asistir al Secretario en el planeamiento estratégico de la actividad turística de la Provincia.-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/>
      </w:pPr>
      <w:r>
        <w:rPr>
          <w:rFonts w:eastAsia="Arial Narrow" w:cs="Tahoma" w:ascii="Tahoma" w:hAnsi="Tahoma"/>
          <w:sz w:val="22"/>
          <w:szCs w:val="22"/>
        </w:rPr>
        <w:t xml:space="preserve">Intervenir en el diseño de acciones destinadas a la obtención de información relevante para la ejecución de estudios y análisis de </w:t>
      </w:r>
      <w:r>
        <w:rPr>
          <w:rFonts w:eastAsia="Arial" w:cs="Tahoma" w:ascii="Tahoma" w:hAnsi="Tahoma"/>
          <w:sz w:val="22"/>
          <w:szCs w:val="22"/>
        </w:rPr>
        <w:t xml:space="preserve">mercado </w:t>
      </w:r>
      <w:r>
        <w:rPr>
          <w:rFonts w:eastAsia="Arial Narrow" w:cs="Tahoma" w:ascii="Tahoma" w:hAnsi="Tahoma"/>
          <w:sz w:val="22"/>
          <w:szCs w:val="22"/>
        </w:rPr>
        <w:t>en materia turística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Proponer políticas para el ordenamiento y desarrollo de la oferta turística existente, a efectos de satisfacer y desarrollar la demanda en un marco de integración que sirva de fundamento a las políticas de desarrollo turístico provincial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Definir las estrategias para el desarrollo de productos turísticos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Impulsar la materialización, ordenamiento y desarrollo de la inversión de capitales a través de emprendimientos y obras turísticas a realizar por la actividad pública y privada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Consolidar la sistematización de información, relativa a las inversiones públicas y privadas en el sector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Intervenir en las relaciones institucionales públicas y privadas para optimizar los recursos humanos, a través de convenios, planes, programas y proyectos de capacitación y educación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 xml:space="preserve">Generar programas de incentivo y facilitación tendientes a ampliar y diversificar la oferta de prestadores turísticos habilitados de la Provincia.-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Entender en las acciones tendientes a la promoción del turismo en la Provincia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Planificar, diseñar, desarrollar y ejecutar las acciones destinadas a la promoción y comercialización del turismo y dirigir la ejecución de los planes establecidos para promover la demanda del turismo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Entender en la implementación de los estándares de calidad internacional, competitivos para las empresas turísticas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 xml:space="preserve">Formular los estudios estadísticos para incrementar la competitividad turística en el marco del desarrollo sustentable de la activida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 xml:space="preserve">Entender, elaborar y ejecutar las estrategias de comunicación institucional.-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Proponer al Secretario el Plan Anual de Acciones Promocionales y promover la participación en congresos, ferias, exposiciones, eventos especiales, encuentros de comercialización y cualquier otro tipo de reunión, apoyando la comercialización de destinos y productos turísticos y colaborando con los sectores específicos provinciales, municipales y de la actividad privada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Entender en las acciones inherentes al diseño, desarrollo, mantenimiento sistémico y distribución nacional e internacional, de la base de información turística y entender en la búsqueda, análisis, procesamiento, actualización y control de la información que la conforma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 xml:space="preserve">Entender en las acciones relacionadas con la información, difusión y promoción de la oferta turística provincial, en el marco de las estrategias de comunicación que se establezcan.-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/>
      </w:pPr>
      <w:r>
        <w:rPr>
          <w:rFonts w:eastAsia="Arial Narrow" w:cs="Tahoma" w:ascii="Tahoma" w:hAnsi="Tahoma"/>
          <w:sz w:val="22"/>
          <w:szCs w:val="22"/>
        </w:rPr>
        <w:t>Entender en las actividades vinculadas con el diseño, imagen, producción, control de calidad y distribución del material promocional gráfico, fotográfico, multi</w:t>
      </w:r>
      <w:r>
        <w:rPr>
          <w:rFonts w:cs="Tahoma" w:ascii="Tahoma" w:hAnsi="Tahoma"/>
          <w:sz w:val="22"/>
          <w:szCs w:val="22"/>
        </w:rPr>
        <w:t>media y audiovisual y en la determinación de los medios de comunicación, a ser utilizados para la ejecución de campañas de difusión y publicidad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oner al Secretario el otorgamiento de apoyos económicos a entidades públicas y privadas, para la realización de acciones promocionales del turism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oner al Secretario la realización de convenios con entidades públicas y privadas, para la promoción turística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perar en la organización de eventos turísticos, programas y acciones que desarrolle la Secretaría, a nivel provincial y nacional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eñar, coordinar y participar en campañas de sensibilización y concientización turística, tanto en la comunidad en general, como en los actores específicos del sector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 el diseño y ejecución de stands para ferias y exposiciones de carácter municipal, provincial, regional, nacional e internacional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blecer los lineamientos de la imagen corporativa de la Secretaría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seño y elaboración de todo el material promocional.-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esorar profesionalmente para la difusión de las acciones y actividades tanto de promoción y capacitación, como así también, de planificación y desarrollo turístico de los municipios e instituciones intermedias de nivel provincial, que trabajen conjuntamente con la Secretaría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empeñar tareas de relaciones institucionales de la Secretaría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aborar en el diseño del material de promoción y página web, bajo el lineamiento de la imagen corporativa de la Secretaría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ualizar la información de la página web de la Repartición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gística, armado y realización de campañas publicitarias y comunicacionales en medios locales, como regionales, nacionales e internacionales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alizar monitoreo de medios para la sistematización, clasificación, ordenamiento y archivo de los artículos periodísticos relacionados con la Secretarí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ordinar y organizar viajes de FAM-PRESS hacia la Provincia de La Pamp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inar y organizar las relaciones institucionales de la Secretaría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artamento de Fiscalizació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Misión:</w:t>
      </w:r>
      <w:r>
        <w:rPr>
          <w:rFonts w:cs="Tahoma" w:ascii="Tahoma" w:hAnsi="Tahoma"/>
          <w:sz w:val="22"/>
          <w:szCs w:val="22"/>
        </w:rPr>
        <w:t xml:space="preserve"> Asistir y asesorar al Secretario en el control y fiscalización de toda la actividad tu</w:t>
        <w:softHyphen/>
        <w:t xml:space="preserve">rística </w:t>
      </w:r>
      <w:r>
        <w:rPr>
          <w:rFonts w:eastAsia="Arial" w:cs="Tahoma" w:ascii="Tahoma" w:hAnsi="Tahoma"/>
          <w:sz w:val="22"/>
          <w:szCs w:val="22"/>
        </w:rPr>
        <w:t xml:space="preserve">como </w:t>
      </w:r>
      <w:r>
        <w:rPr>
          <w:rFonts w:cs="Tahoma" w:ascii="Tahoma" w:hAnsi="Tahoma"/>
          <w:sz w:val="22"/>
          <w:szCs w:val="22"/>
        </w:rPr>
        <w:t>de los programas estadísticos que se implemente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ncion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esorar y asistir en todo lo referido a las normas jurídicas aplicadas a la actividad turística.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er a cargo la confección, actualización y funcionamiento del registro de prestadores de servicios turísticos a nivel provincial.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inar conjuntamente con los organismos oficiales que por su competencia corresponda, el control de las empresas, establecimientos, entidades comerciales, industriales y de servicios públicos, mixtos o privados, vinculados directamente con el turismo.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er a cargo el registro provincial de alojamientos turísticos y su correspondiente funcionamiento, según norma vigente.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inar con el Ministerio de Turismo de Nación, el control de las agencias de Viajes y Turismo, con domicilio en la Provincia.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epcionar, sistematizar y dar curso, a quien corresponda, las sugerencias, opiniones y quejas que surjan por parte de los turistas relacionados con los prestadores de servicios.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venir en el control del cumplimiento de las normas legales vigentes, como así también, en la aplicación de sanciones reglamentarias a los efectos de proteger al usuario y la competitividad del sector.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overflowPunct w:val="true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fianzar el ordenamiento normativo y por tanto, la confiabilidad en los servicios turísticos, mediante el efectivo cumplimiento de los programas propuestos (calidad, </w:t>
      </w:r>
      <w:r>
        <w:rPr>
          <w:rFonts w:eastAsia="Arial Narrow" w:cs="Tahoma" w:ascii="Tahoma" w:hAnsi="Tahoma"/>
          <w:sz w:val="22"/>
          <w:szCs w:val="22"/>
        </w:rPr>
        <w:t>fiscalización, reglamentación, habilitación de servicios y actividades, registro de prestadores y proyectos de alojamiento) y el mejoramiento continuo de los mismo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epartamento Áreas </w:t>
      </w:r>
      <w:r>
        <w:rPr>
          <w:rFonts w:eastAsia="Arial Narrow" w:cs="Tahoma" w:ascii="Tahoma" w:hAnsi="Tahoma"/>
          <w:b/>
          <w:sz w:val="22"/>
          <w:szCs w:val="22"/>
        </w:rPr>
        <w:t xml:space="preserve">Protegidas </w:t>
      </w:r>
      <w:r>
        <w:rPr>
          <w:rFonts w:cs="Tahoma" w:ascii="Tahoma" w:hAnsi="Tahoma"/>
          <w:b/>
          <w:sz w:val="22"/>
          <w:szCs w:val="22"/>
        </w:rPr>
        <w:t>con Uso Turístic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Misión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Arial Narrow" w:cs="Tahoma" w:ascii="Tahoma" w:hAnsi="Tahoma"/>
          <w:sz w:val="22"/>
          <w:szCs w:val="22"/>
        </w:rPr>
        <w:t>Asistir, asesorar y coordinar con la Secretaría, todas las actividades que se desa</w:t>
        <w:softHyphen/>
        <w:t>rrollen en las Reservas, con destino turístico recreativo.</w:t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ncion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 xml:space="preserve">Proponer, ejecutar y controlar todas las actividades turístico-recreativas dentro de las superficies destinadas a usos turísticos.-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Tener a cargo la administración general de las actividades turísticas que se lleven a cabo.-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Llevar la contabilidad general.-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 xml:space="preserve">Controlar la entrada y salida de todos los turistas.-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Tener a cargo el mantenimiento general del predio destinado al turismo.-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Diseñar todos los circuitos turísticos que se lleven a cabo dentro de las áreas protegidas.-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Entender, elaborar y ejecutar los planes operativos de interpretación de flora y fauna, destinados al turismo.-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Entender, elaborar y ejecutar los planes operativos de interpretación histórica del área correspondiente.-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 xml:space="preserve">Coordinar las distintas actividades vinculadas con otras áreas de gobierno con incumbencia en las áreas protegidas.-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overflowPunct w:val="true"/>
        <w:ind w:left="0" w:hanging="0"/>
        <w:textAlignment w:val="auto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Cumplir y hacer cumplir los respectivos planes de manejo.-</w:t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dwardian Script ITC">
    <w:altName w:val="Courier New"/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Arial Unicode MS;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NJF%20951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1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3T12:22:00Z</dcterms:modified>
  <cp:revision>21</cp:revision>
  <dc:subject/>
  <dc:title>        </dc:title>
</cp:coreProperties>
</file>