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741-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ACION DEL CONSEJO ASESOR COOPERATIV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</w:rPr>
        <w:t xml:space="preserve">Estado de la Norma: </w:t>
      </w:r>
      <w:r>
        <w:rPr>
          <w:rFonts w:cs="Tahoma" w:ascii="Tahoma" w:hAnsi="Tahoma"/>
          <w:b/>
          <w:color w:val="FF0000"/>
        </w:rPr>
        <w:t>VIGENTE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ublicado en B.O. Nº 2580 del 21-05-2004.-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Dictado el 10-05-2004.-</w:t>
      </w:r>
    </w:p>
    <w:p>
      <w:pPr>
        <w:pStyle w:val="Normal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NORMAS QUE MODIFICAN Y/O COMPLEMENTAN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 expediente N° 5554/86, caratulado: SANTA ROSA - MOVIMIENTO COOPERATIVO PAMPEANO - E/borrador del anteproyecto de Ley de creación del Consejo Asesor Cooperativo, 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por Decreto N° 3532/86, se creó el Consejo Asesor Cooperativo, que funcionara en esfera del Ministerio de Bienestar Social, siendo presidido por el Señor Ministro de Bienestar Social é integrado por el Señor Director de Cooperativas y Mutuales de la provincia y por los representantes de las Federaciones de Cooperativas, acreditadas legalmente en la provincia, que desarrollen su actividad dentro de la jurisdicción, siendo designados por el Poder Ejecutivo a propuesta del Señor Ministro de Bienestar Social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Que por Decreto N° 242/88, se creó en el ámbito del Ministerio de Bienestar Social, la Subsecretaría de Acción Cooperativa y Mutual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mediante Decreto N° 2967/89, se aprobó el Reglamento Interno del Consejo Asesor Coopera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la Subsecretaría de Acción Cooperativa y Mutual, dependiente del Ministerio de Bienestar Social, según consta a fojas 76 en el Anexo V del Decreto Reglamentario N° 009/95, pasó a depender del Ministerio de la Producción con la denominación de Subsecretaría de Cooperativ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asimismo por Decreto 685/98 se creó en el ámbito de la Subsecretaría de Cooperativas, la Dirección de Cooperativ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e dicha situación se mantiene con la sanción del Decreto N° 06/03;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el movimiento cooperativo en sectores típicos aún no agrupados en federaciones, ha alcanzado un amplio desarrollo que amerita su participación en el Consejo Asesor Coopera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 se hace necesario por todo lo expuesto derogar los decretos N° 3532/86, obrante a fojas 33 y 2967/89, para adecuarse a lo establecido por la </w:t>
      </w:r>
      <w:hyperlink r:id="rId4">
        <w:r>
          <w:rPr>
            <w:rStyle w:val="InternetLink"/>
            <w:rFonts w:cs="Tahoma" w:ascii="Tahoma" w:hAnsi="Tahoma"/>
          </w:rPr>
          <w:t>Ley de Ministerios N° 1666</w:t>
        </w:r>
      </w:hyperlink>
      <w:r>
        <w:rPr>
          <w:rFonts w:cs="Tahoma" w:ascii="Tahoma" w:hAnsi="Tahoma"/>
        </w:rPr>
        <w:t xml:space="preserve"> y el </w:t>
      </w:r>
      <w:hyperlink r:id="rId5">
        <w:r>
          <w:rPr>
            <w:rStyle w:val="InternetLink"/>
            <w:rFonts w:cs="Tahoma" w:ascii="Tahoma" w:hAnsi="Tahoma"/>
          </w:rPr>
          <w:t>Decreto N° 06/03</w:t>
        </w:r>
      </w:hyperlink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Que a fojas 139, Asesoría Letrada de Gobierno ha tomado la intervención que le compe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 ELL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1°:</w:t>
      </w:r>
      <w:r>
        <w:rPr>
          <w:rFonts w:cs="Tahoma" w:ascii="Tahoma" w:hAnsi="Tahoma"/>
        </w:rPr>
        <w:t xml:space="preserve"> Créase el Consejo Asesor Cooperativo, que funcionará en el área del Ministerio de la Producción y tendrá como objetivo asesorar al Poder Ejecutivo Provincial en aspectos relacionados con la difusión, fomento y desarrollo del Cooperativismo en la Provincia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2°:</w:t>
      </w:r>
      <w:r>
        <w:rPr>
          <w:rFonts w:cs="Tahoma" w:ascii="Tahoma" w:hAnsi="Tahoma"/>
        </w:rPr>
        <w:t xml:space="preserve"> El mismo será presidido por el Ministro de la Producción, y estará integrado por el Subsecretario de Cooperativas y/o el Director de Cooperativas de la Provincia; por las Cooperativas representantes de las Federaciones acreditadas legalmente en la Provincia, y por las Cooperativas representantes de cada uno de los sectores típicos del universo cooperativo de la Provincia que no formen parte de federación alguna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ículo 3°:</w:t>
      </w:r>
      <w:r>
        <w:rPr>
          <w:rFonts w:cs="Tahoma" w:ascii="Tahoma" w:hAnsi="Tahoma"/>
        </w:rPr>
        <w:t xml:space="preserve"> Para tal fin se elegirán una (1) Cooperativa como representante titular y una (1) Cooperativa como suplente por cada Federación acreditada legalmente en la Provincia, una (1) Cooperativa representante titular y una (1) Cooperativa como suplente por cada sector típico no comprendido en ámbito federado acreditado legalmente. Realizada la elección, serán designadas por el Poder Ejecutivo a propuesta del Señor Ministro de la Producción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ículo 4°:</w:t>
      </w:r>
      <w:r>
        <w:rPr>
          <w:rFonts w:cs="Tahoma" w:ascii="Tahoma" w:hAnsi="Tahoma"/>
        </w:rPr>
        <w:t xml:space="preserve"> Las Cooperativas designadas representantes Titular y Suplente durarán Un (1) año en sus funciones, pudiendo ser reelectas.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ículo 5°:</w:t>
      </w:r>
      <w:r>
        <w:rPr>
          <w:rFonts w:cs="Tahoma" w:ascii="Tahoma" w:hAnsi="Tahoma"/>
        </w:rPr>
        <w:t xml:space="preserve"> Las Cooperativas designadas concurrirán ante el Consejo Asesor Cooperativo por medio de sus representantes legales o mandatarios, los que desempeñarán sus funciones ad-honorem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6°:</w:t>
      </w:r>
      <w:r>
        <w:rPr>
          <w:rFonts w:cs="Tahoma" w:ascii="Tahoma" w:hAnsi="Tahoma"/>
        </w:rPr>
        <w:t xml:space="preserve"> El Consejo Asesor Cooperativo deberá elevar al Poder Ejecutivo Provincial el proyecto de Reglamento Interno, para su consideración y aprobación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7°:</w:t>
      </w:r>
      <w:r>
        <w:rPr>
          <w:rFonts w:cs="Tahoma" w:ascii="Tahoma" w:hAnsi="Tahoma"/>
        </w:rPr>
        <w:t xml:space="preserve"> Deróganse los Decretos N° 3532/86 y 2967/89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ículo 8°:</w:t>
      </w:r>
      <w:r>
        <w:rPr>
          <w:rFonts w:cs="Tahoma" w:ascii="Tahoma" w:hAnsi="Tahoma"/>
        </w:rPr>
        <w:t xml:space="preserve"> El presente Decreto será refrendado por los Señores Ministros de la Producción y de Bienestar Social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ículo 9°:</w:t>
      </w:r>
      <w:r>
        <w:rPr>
          <w:rFonts w:cs="Tahoma" w:ascii="Tahoma" w:hAnsi="Tahoma"/>
        </w:rPr>
        <w:t xml:space="preserve"> Dése al Registro Oficial y al Boletín Oficial, comuníquese, publíquese y pase al los Ministerios de la Producción y de Bienestar Social a sus demás efectos.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Carlos Alberto VERNA, Gobernador de La Pampa - Dr. Rodolfo Mauricio GAZIA, Ministro de Bienestar Social - Dr. Ricardo Horacio MORALEJO, Ministro de la Producción.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851" w:gutter="0" w:header="567" w:top="623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6102463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20093710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3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00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rFonts w:ascii="Tahoma" w:hAnsi="Tahoma" w:cs="Tahoma"/>
      <w:i/>
      <w:iCs/>
      <w:color w:val="000000"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Normas%20de%20Referencia/Leyes/NR%20Ley%201666.doc" TargetMode="External"/><Relationship Id="rId4" Type="http://schemas.openxmlformats.org/officeDocument/2006/relationships/hyperlink" Target="../Leyes/ley%201666.doc" TargetMode="External"/><Relationship Id="rId5" Type="http://schemas.openxmlformats.org/officeDocument/2006/relationships/hyperlink" Target="../in/Decreto%206-200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42:00Z</dcterms:created>
  <dc:creator>LZ</dc:creator>
  <dc:description/>
  <cp:keywords/>
  <dc:language>en-US</dc:language>
  <cp:lastModifiedBy>Marcela Alejandra Berges</cp:lastModifiedBy>
  <cp:lastPrinted>2008-05-09T09:44:00Z</cp:lastPrinted>
  <dcterms:modified xsi:type="dcterms:W3CDTF">2010-05-27T12:48:00Z</dcterms:modified>
  <cp:revision>6</cp:revision>
  <dc:subject/>
  <dc:title>Santa Rosa, 27 de junio de 2005</dc:title>
</cp:coreProperties>
</file>