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723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 LA DIVISIÓN CRIMINALÍSTICA UR III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3 del 07-09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4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Creáse la División Criminalística UR III, que tendrá dependencia funcional directa de la Unidad Regional  III de la Ciudad de General Acha, perteneciente a Jefatura de Policí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pruébase la Reglamentación de la División Criminalística UR IIl, que como Anexo forma parte del presente Decreto.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LAMENTO DE LA DIVISIÓN CRIMINALÍSTICA UR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UL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ENDENCIA, MISIÓN, COMPETENCIA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CIÓ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ENDENC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La División Criminalística UR  III, tendrá dependencia directa de la  Unidad Regional  III d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atura de Policía.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Ó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Será misión de la División Criminalística UR III, actuar como el órgano técnico que aporta las pruebas legales provenientes de los estudios y determinaciones científicas y promover la investigación criminal.-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ETENC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:</w:t>
      </w:r>
      <w:r>
        <w:rPr>
          <w:rFonts w:cs="Tahoma" w:ascii="Tahoma" w:hAnsi="Tahoma"/>
          <w:sz w:val="22"/>
          <w:szCs w:val="22"/>
        </w:rPr>
        <w:t xml:space="preserve"> La División Criminalística UR  III tendrá competencia en todo el ámbito territorial de la Unidad Regional  III, y coordinará su accionar con el resto de las dependencias policiales que correspondan a la circunscripción.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CIÓ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La División Criminalística UR III funcionará con la siguiente organización inter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efe de la Divis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gundo Jefe de la Divis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ecretar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Dactiloscopia y Rastr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Fotograf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Accidentolog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Balís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Documentología y Caligráfic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Planimetr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Informá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Descripción de Rost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ción Laboratori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UL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FATURA DE LA DIVISIÓN CRIMINALÍSTICA UR II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fe de la División Criminalística UR II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:</w:t>
      </w:r>
      <w:r>
        <w:rPr>
          <w:rFonts w:cs="Tahoma" w:ascii="Tahoma" w:hAnsi="Tahoma"/>
          <w:sz w:val="22"/>
          <w:szCs w:val="22"/>
        </w:rPr>
        <w:t xml:space="preserve"> Será misión del jefe de la División Criminalística UR  III, asistir y/o asesorar en toda investigación criminal en los aspectos relacionados c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medicina y química forens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pericias físico-mecánicas;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construcción crimi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6: </w:t>
      </w:r>
      <w:r>
        <w:rPr>
          <w:rFonts w:cs="Tahoma" w:ascii="Tahoma" w:hAnsi="Tahoma"/>
          <w:sz w:val="22"/>
          <w:szCs w:val="22"/>
        </w:rPr>
        <w:t>Serán funciones particulares del jefe de la División Criminalística UR II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ejercer la conducción operativa y administrativa de la División, disponiendo los servicios que ordene la superioridad o aquellos que surjan en el área de su responsabilidad, tendientes al positivo accionar de la División, proponiendo a la Unidad Regional aquellas que considere oportunas y escapan a su competenci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planear, coordinar, asesorar, controlar y ejecutar las tareas que hagan al aporte de las pruebas legales que emanen de los estudios científicos que realicen los peritos en las investigaciones criminales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 asesorar técnicamente a los oficiales de su División, a la Unidad Regional, y demás unidades de orden público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asistir en representación de la institución policial, cuando así se ordene, a congresos, simposios, conferencias, reuniones, convenios, etc., y donde se traten asuntos relacionados con la especialida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royectar y proponer la permanente actualización del instrumental técnico y científico, de acuerdo a las modernas metodologías de la investigación crimin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orientar y fiscalizar la actividad del personal que le depend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coordinar la acción de los efectivos a su mand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) incrementar la capacitación  técnica científica del personal de la División Criminalística UR III, de acuerdo a la evolución de la investigación moderna del delito, ciencia y técnica afine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responder por el cuidado, conservación y buen uso de los efectos provistos a la División (edificación, armamentos, vehículos, Útiles y otros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) el cumplimiento de toda otra gestión que le encomiende la Jefatura de la Unidad Regio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ndo Jefe de la División Criminalística UR ll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7:</w:t>
      </w:r>
      <w:r>
        <w:rPr>
          <w:rFonts w:cs="Tahoma" w:ascii="Tahoma" w:hAnsi="Tahoma"/>
          <w:sz w:val="22"/>
          <w:szCs w:val="22"/>
        </w:rPr>
        <w:t xml:space="preserve"> Serán funciones particulares del segundo jefe de la División Criminalística UR ll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reemplazar al Jefe de la División en caso de ausencia  por enfermedad, licencia o expresa delegación, con todas las facultades, deberes y atribuciones que a aquel le corresponden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supervisar el accionar como responsable directo del personal que forma parte de la División, impartiendo las instrucciones o directivas y adoptando las medidas para el normal cumplimiento de las funciones que le depen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umplir toda otra actividad de su jerarquía o cargo que desempeñ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toda otra labor encomendada por el Jefe de la División o la Superiorida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í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8:</w:t>
      </w:r>
      <w:r>
        <w:rPr>
          <w:rFonts w:cs="Tahoma" w:ascii="Tahoma" w:hAnsi="Tahoma"/>
          <w:sz w:val="22"/>
          <w:szCs w:val="22"/>
        </w:rPr>
        <w:t xml:space="preserve"> Serán sus tarea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recopilar, mantener, actualizar y archivar los expedientes y toda documentación que se reciba, imprimiéndole el diligenciamiento que correspond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mantener actualizado el registro de personal, registros y antecedentes dispuestos en el ordenamiento administrativo de la Institu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tramitar las órdenes judiciales que se recepcion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cumplir cuanta orden de servicio le sea imparti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UL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CIONES GENERAL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ÚN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9:</w:t>
      </w:r>
      <w:r>
        <w:rPr>
          <w:rFonts w:cs="Tahoma" w:ascii="Tahoma" w:hAnsi="Tahoma"/>
          <w:sz w:val="22"/>
          <w:szCs w:val="22"/>
        </w:rPr>
        <w:t xml:space="preserve"> Para el cumplimiento de la misión encomendada a la División Criminalística UR III cada sección tendrá la tarea de intervenir en los hechos en los cuales se requiera su conocimiento técnic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6T15:21:00Z</dcterms:modified>
  <cp:revision>5</cp:revision>
  <dc:subject/>
  <dc:title>        </dc:title>
</cp:coreProperties>
</file>