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716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DIRECTOR SIMEON GATICA" A LA ESCUELA N° 59 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LONIA SANTA MARÍ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13 del 07-09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4-08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lmpónese el nombre "Director SIMEON GATICA" a la Escuela N° 59 de Colonia Santa María, como homenaje a quien con su ejemplo supo transmitir valores que son básicos para una cultura de trabajo respeto y pertenencia hacia la Comunidad Educativa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6T15:28:00Z</dcterms:modified>
  <cp:revision>3</cp:revision>
  <dc:subject/>
  <dc:title>        </dc:title>
</cp:coreProperties>
</file>