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8"/>
          <w:szCs w:val="28"/>
        </w:rPr>
      </w:pPr>
      <w:r>
        <w:rPr>
          <w:rFonts w:eastAsia="Arial Narrow"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71-2011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>RATIFICA EL CONVENIO CELEBRADO ENTRE EL MINISTERIO DE BIENESTAR SOCIAL DE LA PROVINCIA Y LA ASOCIACIÓN CENTRO DE ATENCIÓN A DISCAPACITADOS Y MINUSVÁLIDOS (F.A.D.Y M)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eastAsia="Arial Narrow" w:cs="Tahoma"/>
          <w:b/>
          <w:b/>
          <w:i/>
          <w:i/>
          <w:sz w:val="22"/>
          <w:szCs w:val="22"/>
          <w:lang w:val="es-MX"/>
        </w:rPr>
      </w:pPr>
      <w:r>
        <w:rPr>
          <w:rFonts w:eastAsia="Arial Narrow" w:cs="Tahoma" w:ascii="Tahoma" w:hAnsi="Tahoma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03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spacing w:lineRule="atLeast" w:line="200"/>
        <w:ind w:firstLine="7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720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Ratificase el Convenio celebrado entre el Ministerio de Bienestar Social de la Provincia y la Asociación Centro de Atención a Discapacitados y Minusválidos (F.A.D.y M), el día 18 de Enero de 2011, el que forma parte del presente.- (S/Expte. Nº 14347/10).-</w:t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elégase en el Ministerio de Bienestar Social las facultades concedidas a este Poder Ejecutivo por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rma Jurídica de Facto N° 835</w:t>
        </w:r>
      </w:hyperlink>
      <w:r>
        <w:rPr>
          <w:rFonts w:cs="Tahoma" w:ascii="Tahoma" w:hAnsi="Tahoma"/>
          <w:sz w:val="22"/>
          <w:szCs w:val="22"/>
        </w:rPr>
        <w:t xml:space="preserve"> para efectuar ayudas económicas con carácter de subsidios, en forma trimestral de acuerdo a lo establecido en la Cláusula Segunda del Convenio de referencia.-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835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2T11:06:00Z</dcterms:modified>
  <cp:revision>2</cp:revision>
  <dc:subject/>
  <dc:title>        </dc:title>
</cp:coreProperties>
</file>