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706-2017</w:t>
      </w:r>
    </w:p>
    <w:p>
      <w:pPr>
        <w:pStyle w:val="Default"/>
        <w:bidi w:val="0"/>
        <w:jc w:val="center"/>
        <w:rPr/>
      </w:pPr>
      <w:r>
        <w:rPr>
          <w:rFonts w:cs="Tahoma" w:ascii="Tahoma" w:hAnsi="Tahoma"/>
          <w:b/>
        </w:rPr>
        <w:t xml:space="preserve">Determina la variación en los haberes y la actualización de remuneraciones para los beneficiarios del Régimen Civil comprendidos en la </w:t>
      </w:r>
      <w:hyperlink r:id="rId2">
        <w:r>
          <w:rPr>
            <w:rStyle w:val="InternetLink"/>
            <w:rFonts w:cs="Tahoma" w:ascii="Tahoma" w:hAnsi="Tahoma"/>
            <w:b/>
          </w:rPr>
          <w:t>Norma Jurídica de Facto N° 1170 (t.o. 2000)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bidi w:val="0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Estado de la norma: VIGENTE.-</w:t>
      </w:r>
    </w:p>
    <w:p>
      <w:pPr>
        <w:pStyle w:val="Default"/>
        <w:bidi w:val="0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ublicado en B.O. Nº 3253 12-04-17.-</w:t>
      </w:r>
    </w:p>
    <w:p>
      <w:pPr>
        <w:pStyle w:val="Default"/>
        <w:bidi w:val="0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ictado el 04-04-17.-</w:t>
      </w:r>
    </w:p>
    <w:p>
      <w:pPr>
        <w:pStyle w:val="Default"/>
        <w:bidi w:val="0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perador del Digesto: Y.A.C.-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termínase que para los beneficiarios del Régimen Civil comprendidos en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orma Jurídica de Facto N° 1170 (t.o. 2000)</w:t>
        </w:r>
      </w:hyperlink>
      <w:r>
        <w:rPr>
          <w:rFonts w:cs="Tahoma" w:ascii="Tahoma" w:hAnsi="Tahoma"/>
          <w:sz w:val="22"/>
          <w:szCs w:val="22"/>
        </w:rPr>
        <w:t xml:space="preserve"> y en atención a la modificación de las escalas salariales dispuesta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° 2624/16</w:t>
        </w:r>
      </w:hyperlink>
      <w:r>
        <w:rPr>
          <w:rFonts w:cs="Tahoma" w:ascii="Tahoma" w:hAnsi="Tahoma"/>
          <w:sz w:val="22"/>
          <w:szCs w:val="22"/>
        </w:rPr>
        <w:t xml:space="preserve">, la variación en los haberes y la actualización de remuneraciones, se calculará conforme los sueldos promedios y los coeficientes </w:t>
      </w:r>
      <w:r>
        <w:rPr>
          <w:rFonts w:cs="Tahoma" w:ascii="Tahoma" w:hAnsi="Tahoma"/>
          <w:sz w:val="22"/>
          <w:szCs w:val="22"/>
          <w:lang w:eastAsia="es-ES"/>
        </w:rPr>
        <w:t xml:space="preserve">establecidos en el Anexo que forma parte integrante del presente Decreto.-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MOVILIDAD DE HABERES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febrero/17: $ 21.896,55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enero/17: $ 21.573,62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oeficiente de variación febrero/17: 1,0150 (incremento del 1,50% sobre haberes de enero/17)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EFICIENTES DE ACTUALIZACIÓN DE REMUNERACIONES (BASE FEBRERO/17)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10"/>
        <w:gridCol w:w="4252"/>
      </w:tblGrid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 xml:space="preserve">AÑ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 xml:space="preserve">ME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 xml:space="preserve">RÉGIMEN CIVIL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.403.807.069.52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.535.384.652.70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.309.465.177.38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.314.917.330.55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.317.235.318.19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477.671.925.92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998.264.510.12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398.273.197.80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972.335.808.78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125.515.511.83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563.507.384.55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067.495.072.12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082.763.366.81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906.485.104.65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165.813.776.52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6.222.785.63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26.612.814.34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32.976.740.58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94.192.685.70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1.168.308.27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2.373.582.28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1.512.559.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1.700.254.22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3.502.022.44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.108.477.66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.748.886.25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.488.952.41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681.613.86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897.718.63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825.045.17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322.172.32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322.172.32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062.855.91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723.462.88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542.251.68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922.039.71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15.749.1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47.637.64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19.737.78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77.546.34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27.100.38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0.526.66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6.887.77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7.676.27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6.070.78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1.492.57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4.223.41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4.498.77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5.712.48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7.822.43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5.005.93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0.172.33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5.061.15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0.053.55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0.072.89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.014.50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.749.84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.202.22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.952.04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040.06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.025.63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251.59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.438.12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115.06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242.13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374.24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187.23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567.79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678.75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355.44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340.55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561.99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980.36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441.61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848.30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98.23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987.63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04.86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68.11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34.51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85.14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38.26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43.08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8.46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38.23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1.40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1.40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3.83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2.65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9.75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3.51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5.32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6.30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0.71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4.85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6.55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3.13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6.01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2.5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9.41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8.34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6.81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.75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.19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8.55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70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.48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93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.25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435,485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303,181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744,546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871,113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729,035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90,632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67,040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66,993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29,198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69,109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6,538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6,053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0,5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9,118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6,498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3,934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9,087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7,241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,346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2,543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,191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2,046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,424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,6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,564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928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,774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,308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,073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,736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,736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,620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511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,016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27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78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53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273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159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983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871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772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429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429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990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614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034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024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062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062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219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647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647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935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730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947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569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569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682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783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783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728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432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013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559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369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127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540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041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019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67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196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922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8346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51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199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96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96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816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08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4439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83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56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9133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77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775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79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682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29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084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971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54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617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378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150 </w:t>
            </w:r>
          </w:p>
        </w:tc>
      </w:tr>
      <w:tr>
        <w:trPr>
          <w:trHeight w:val="84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NJF%201170.html" TargetMode="External"/><Relationship Id="rId3" Type="http://schemas.openxmlformats.org/officeDocument/2006/relationships/hyperlink" Target="../../Leyes/NJF%201170.html" TargetMode="External"/><Relationship Id="rId4" Type="http://schemas.openxmlformats.org/officeDocument/2006/relationships/hyperlink" Target="../../Decretos/Decreto%202624-2016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03T12:46:00Z</dcterms:modified>
  <cp:revision>2</cp:revision>
  <dc:subject/>
  <dc:title>        </dc:title>
</cp:coreProperties>
</file>