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706-2005</w:t>
      </w:r>
    </w:p>
    <w:p>
      <w:pPr>
        <w:pStyle w:val="Heading4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PROGRAMA JEFES DE HOGAR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1-04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B.O. 2629 29-04-20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tículo 1°.- Prorrógase hasta el mes de Octubre del corriente año el “PROGRAMA JEFES DE HOGAR” 1ª Parte en nuestra Provincia, destinado a Jefes y Jefas de Hogar, en el que cada beneficiario interviniente en el mismo percibirá una suma de $ 50,00, en concepto - “Ayuda Económica No Remunerativa” por mes, hasta Octubre de 2005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°.- Dispónese que a los beneficiarios del Programa “JEFES DE HOGAR” se les complementará el importe correspondiente al mes de Octubre de 2005 con la suma fija de $ 50,00, según Decreto N° 599/04, prorrogado por Decreto N° 34/05 y un suplemento de $ 50,00 otorgado por Decreto N° 874/04, en ambos casos por persona, con los alcances y limitaciones establecidas en los Decretos mencionado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3°.- Facúltase al Señor Subsecretario de Trabajo a disponer la transferencia de los fondos a la Cuenta Unica de Planes de Empleo 20711/1 y el pago, no pudiendo exceder el número de mil cuatrocientos veinte beneficiarios (1.420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55:00Z</dcterms:created>
  <dc:creator>LZ</dc:creator>
  <dc:description/>
  <dc:language>en-US</dc:language>
  <cp:lastModifiedBy>mberges</cp:lastModifiedBy>
  <cp:lastPrinted>2006-06-01T12:35:00Z</cp:lastPrinted>
  <dcterms:modified xsi:type="dcterms:W3CDTF">2010-03-23T13:38:00Z</dcterms:modified>
  <cp:revision>5</cp:revision>
  <dc:subject/>
  <dc:title>Santa Rosa, 27 de junio de 2005</dc:title>
</cp:coreProperties>
</file>