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706-1975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bre a quienes alcanzan las disposiciones del </w:t>
      </w:r>
      <w:hyperlink r:id="rId3">
        <w:r>
          <w:rPr>
            <w:rStyle w:val="InternetLink"/>
            <w:rFonts w:cs="Tahoma" w:ascii="Tahoma" w:hAnsi="Tahoma"/>
            <w:sz w:val="22"/>
          </w:rPr>
          <w:t>artículo 36 de la Ley 38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Subtitle"/>
        <w:rPr/>
      </w:pPr>
      <w:r>
        <w:rPr/>
        <w:t>Publicado en B.O. Nº 1060.-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2-04-1975.-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R.D.: MAB.-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angra3detindependiente"/>
        <w:rPr/>
      </w:pPr>
      <w:r>
        <w:rPr>
          <w:rFonts w:cs="Tahoma" w:ascii="Tahoma" w:hAnsi="Tahoma"/>
          <w:sz w:val="22"/>
        </w:rPr>
        <w:t xml:space="preserve">El </w:t>
      </w:r>
      <w:hyperlink r:id="rId4">
        <w:r>
          <w:rPr>
            <w:rStyle w:val="InternetLink"/>
            <w:rFonts w:cs="Tahoma" w:ascii="Tahoma" w:hAnsi="Tahoma"/>
            <w:sz w:val="22"/>
          </w:rPr>
          <w:t>artículo 36 de la Ley 38</w:t>
        </w:r>
      </w:hyperlink>
      <w:r>
        <w:rPr>
          <w:rFonts w:cs="Tahoma" w:ascii="Tahoma" w:hAnsi="Tahoma"/>
          <w:sz w:val="22"/>
        </w:rPr>
        <w:t xml:space="preserve"> que textualmente prescrib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No se tomarán en cuenta propuestas que provengan de empresas o firmas de las que formen parte o sean sus asesores funcionarios o técnicos que presten servicio en el Gobierno Provincial o municipal y aún en el caso de que hayan dejado de prestar servicio hasta tres meses antes del llamado a licitación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mpoco se tomarán en cuenta las propuestas de firmas o empresas de las cuales forman parte o sean asesores legisladores o concejales.”; 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NDO: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3detindependien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 generalidad de la norma citada exige una interpretación adecuada y razonable;</w:t>
      </w:r>
    </w:p>
    <w:p>
      <w:pPr>
        <w:pStyle w:val="Sangra3detindependien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l señor Asesor Letrado de Gobierno ha emitido dictamen en expediente 18.127/74, precisando los verdaderos alcances de la disposición legal, sin perder de vista el fundamento de seguridad jurídica que la inspira;</w:t>
      </w:r>
    </w:p>
    <w:p>
      <w:pPr>
        <w:pStyle w:val="Sangra3detindependien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a la luz de tales consideraciones debe armonizarse la necesaria garantía de imparcialidad y seguridad en los procesos licitatorios - adjudicatorios, con la realidad y con el resto de la infraestructura legislativa que regula la materia;</w:t>
      </w:r>
    </w:p>
    <w:p>
      <w:pPr>
        <w:pStyle w:val="Sangra3detindependien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en tal sentido, frente al regular funcionamiento de las instituciones, la publicidad de los actos de gobierno y el prolijo control de legitimidad que han creado las disposiciones legales y reglamentarias que ordenan el proceso, resulta excesivo negar la posibilidad de contratación a oferentes por el sólo hecho de ser funcionarios o técnicos provinciales o comunales, excepto cuado se trate de licitaciones del propio Gobierno Provincial o Comunal donde revista el agente, o cuando se trate de contrataciones directas;</w:t>
      </w:r>
    </w:p>
    <w:p>
      <w:pPr>
        <w:pStyle w:val="Sangra3detindependien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 norma legal así entendida, impedirá que funcionarios o técnicos sean oferentes y eventualmente contratistas del mismo gobierno en cuya administración desarrollan actividades, a veces con poder de decisión, pero no enerva las ofertas a gobiernos con los cuales los agentes no tienen vínculo jurídico alguno, poniendo en un plano de igualdad a los funcionarios o técnicos del Estado Provincial y de las municipalidades con los agentes del gobierno Nacional, que la ley no menciona;</w:t>
      </w:r>
    </w:p>
    <w:p>
      <w:pPr>
        <w:pStyle w:val="Sangra3detindependien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asimismo se hace necesario aclarar que el concepto “funcionario” incluye a los intendentes y concejales electos, y que la expresión “municipalidades” comprende a las Comisiones de Foment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LLO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L GOBERNADOR DE LA PROVINC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ind w:firstLine="708"/>
        <w:jc w:val="both"/>
        <w:rPr/>
      </w:pPr>
      <w:bookmarkStart w:id="0" w:name="articulo1"/>
      <w:bookmarkEnd w:id="0"/>
      <w:r>
        <w:rPr>
          <w:rFonts w:cs="Tahoma" w:ascii="Tahoma" w:hAnsi="Tahoma"/>
          <w:b/>
          <w:sz w:val="22"/>
        </w:rPr>
        <w:t>Artículo 1:</w:t>
      </w:r>
      <w:r>
        <w:rPr>
          <w:rFonts w:cs="Tahoma" w:ascii="Tahoma" w:hAnsi="Tahoma"/>
          <w:sz w:val="22"/>
        </w:rPr>
        <w:t xml:space="preserve"> Las disposiciones del </w:t>
      </w:r>
      <w:hyperlink r:id="rId5">
        <w:r>
          <w:rPr>
            <w:rStyle w:val="InternetLink"/>
            <w:rFonts w:cs="Tahoma" w:ascii="Tahoma" w:hAnsi="Tahoma"/>
            <w:sz w:val="22"/>
          </w:rPr>
          <w:t>artículo 36 de la Ley 38</w:t>
        </w:r>
      </w:hyperlink>
      <w:r>
        <w:rPr>
          <w:rFonts w:cs="Tahoma" w:ascii="Tahoma" w:hAnsi="Tahoma"/>
          <w:sz w:val="22"/>
        </w:rPr>
        <w:t xml:space="preserve"> alcanzan a intendentes, concejales, funcionarios y técnicos comunales, respecto de la municipalidad o comisión de fomento en que los mismos se desempeñan, y a los funcionarios y técnicos provinciales, en relación al Estado Provincial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22"/>
        </w:rPr>
        <w:t>Artículo 2:</w:t>
      </w:r>
      <w:r>
        <w:rPr>
          <w:rFonts w:cs="Tahoma" w:ascii="Tahoma" w:hAnsi="Tahoma"/>
          <w:sz w:val="22"/>
        </w:rPr>
        <w:t xml:space="preserve"> El desempeño transitorio de un agente provincial en una municipalidad o comisión de fomento, como así el de un agente comunal en otra municipalidad o comisión de fomento, o en el ámbito del Estado Provincial, impide considerar su oferta en el ámbito donde presta servicios y mantiene el impedimento con relación al ámbito donde revista; igualmente se mantiene el impedimento en cuanto al gobierno de origen, en los casos de desempeño transitorio en organismos nacionales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22"/>
        </w:rPr>
        <w:t>Artículo 3:</w:t>
      </w:r>
      <w:r>
        <w:rPr>
          <w:rFonts w:cs="Tahoma" w:ascii="Tahoma" w:hAnsi="Tahoma"/>
          <w:sz w:val="22"/>
        </w:rPr>
        <w:t xml:space="preserve"> El impedimento es absoluto respecto de cualquier gobierno comunal o del Estado Provincial, cuando se trate de contrataciones directas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22"/>
        </w:rPr>
        <w:t>Artículo 4:</w:t>
      </w:r>
      <w:r>
        <w:rPr>
          <w:rFonts w:cs="Tahoma" w:ascii="Tahoma" w:hAnsi="Tahoma"/>
          <w:sz w:val="22"/>
        </w:rPr>
        <w:t xml:space="preserve"> El presente Decreto será refrendado por los señores Ministros de Obras Públicas y de Gobierno, Educación y Justicia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ab/>
        <w:t>Artículo 5:</w:t>
      </w:r>
      <w:r>
        <w:rPr>
          <w:rFonts w:cs="Tahoma" w:ascii="Tahoma" w:hAnsi="Tahoma"/>
          <w:sz w:val="22"/>
        </w:rPr>
        <w:t xml:space="preserve"> Dése al Registro Oficial y Boletín Oficial, comuníquese, publíquese y pase al Ministerio de Obras Públicas y al Ministerio de Gobierno, Educación y Justicia a sus efectos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020299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458425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38.doc" TargetMode="External"/><Relationship Id="rId4" Type="http://schemas.openxmlformats.org/officeDocument/2006/relationships/hyperlink" Target="../Leyes/Ley%2038.doc" TargetMode="External"/><Relationship Id="rId5" Type="http://schemas.openxmlformats.org/officeDocument/2006/relationships/hyperlink" Target="../Leyes/Ley%2038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2:00Z</dcterms:created>
  <dc:creator>LZ</dc:creator>
  <dc:description/>
  <dc:language>en-US</dc:language>
  <cp:lastModifiedBy>mberges</cp:lastModifiedBy>
  <cp:lastPrinted>2008-05-09T09:44:00Z</cp:lastPrinted>
  <dcterms:modified xsi:type="dcterms:W3CDTF">2010-04-13T10:26:00Z</dcterms:modified>
  <cp:revision>5</cp:revision>
  <dc:subject/>
  <dc:title>Santa Rosa, 27 de junio de 2005</dc:title>
</cp:coreProperties>
</file>