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DECRETO Nº 70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FERENCIA AL EECP, APORTES DE LA PAMP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36 del 18-03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02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 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La Habilitación de Hacienda y Finanzas previa intervención de Contaduría General, procederá a transferir al Ente Ejecutivo Presa Embalse "Casa de Piedra" durante 12 meses, a partir del mes de Enero de 2011, la suma de $ 31.250,00  mensuales, en concepto de aportes correspondientes al año 2011, que debe realizar la Provincia de La Pampa para el funcionamiento del citado Organism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/>
          <w:b/>
          <w:bCs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0:54:00Z</dcterms:modified>
  <cp:revision>6</cp:revision>
  <dc:subject/>
  <dc:title>        </dc:title>
</cp:coreProperties>
</file>