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  <w:t>DECRETO Nº 694-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USTITUYE DEL ANEXO I DEL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DECRETO N° 550/05</w:t>
        </w:r>
      </w:hyperlink>
      <w:r>
        <w:rPr>
          <w:rFonts w:cs="Tahoma" w:ascii="Tahoma" w:hAnsi="Tahoma"/>
          <w:b/>
          <w:sz w:val="24"/>
          <w:szCs w:val="24"/>
        </w:rPr>
        <w:t>, LO CONSIGNADO EN EL RUBRO EQUIPO TÉCNICO DE GESTIÓN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3013 del 07-09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4-08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l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Establecer que el cotejo de datos de los beneficiarios de los Programas Sociales, a los fines de determinar el plazo de caducidad, deberá efectuarse al 30 de marzo y al 30 de septiembre de cada año, a los fines de mantener actualizada la respectiva base de datos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 xml:space="preserve">Sustitúyase del Anexo I d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Decreto N° 550/05</w:t>
        </w:r>
      </w:hyperlink>
      <w:r>
        <w:rPr>
          <w:rFonts w:cs="Tahoma" w:ascii="Tahoma" w:hAnsi="Tahoma"/>
          <w:sz w:val="22"/>
          <w:szCs w:val="22"/>
        </w:rPr>
        <w:t xml:space="preserve">, lo consignado en el rubro EQUIPO TÉCNICO DE GESTIÓN, lo que quedará redactado de la siguiente manera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"EQUIPO TÉCNICO DE GESTIÓN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 Equipo Técnico Provincial y Municipal que da origen a esta propuesta, acuerda establecer relaciones institucionales de efecto reticular, intervinculantes y retroalimentadas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os recursos humanos son fundamentales para darle vitalidad a un proceso de trabajo y en consecuencia, quienes han estado trabajando en él, son los que pueden decidir si esta creación puede concretars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ubsecretaría de Política Social,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irección General de Planificación -Organismo Ejecutor- representado por el funcionario a cargo y. técnicos del sector,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Ce.Si.Da: (Centro de Sistematización de Datos) </w:t>
      </w:r>
      <w:r>
        <w:rPr>
          <w:rFonts w:cs="Tahoma" w:ascii="Tahoma" w:hAnsi="Tahoma"/>
          <w:sz w:val="22"/>
          <w:szCs w:val="22"/>
        </w:rPr>
        <w:t xml:space="preserve">representado por el Jefe del Área "Desarrollo" y técnicos del sector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caso de ausencia o imposibilidad, estos representantes podrán ser reemplazados por las personas que, cumpliendo el mismo tipo de función, cuenten con la anuencia de los titulares de los organismos de los que procedan."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3º.- </w:t>
      </w:r>
      <w:r>
        <w:rPr>
          <w:rFonts w:cs="Tahoma" w:ascii="Tahoma" w:hAnsi="Tahoma"/>
          <w:sz w:val="22"/>
          <w:szCs w:val="22"/>
        </w:rPr>
        <w:t xml:space="preserve">Designase Autoridad de Aplicación, a los fines de la instrumentación del Sistema Provincial de Registro de Beneficiarios Actuales y Potenciales de Programas Estatales "Pilquen", Decretos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N° 550/05</w:t>
        </w:r>
      </w:hyperlink>
      <w:r>
        <w:rPr>
          <w:rFonts w:cs="Tahoma" w:ascii="Tahoma" w:hAnsi="Tahoma"/>
          <w:sz w:val="22"/>
          <w:szCs w:val="22"/>
        </w:rPr>
        <w:t xml:space="preserve"> y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N° 3103/07</w:t>
        </w:r>
      </w:hyperlink>
      <w:r>
        <w:rPr>
          <w:rFonts w:cs="Tahoma" w:ascii="Tahoma" w:hAnsi="Tahoma"/>
          <w:sz w:val="22"/>
          <w:szCs w:val="22"/>
        </w:rPr>
        <w:t xml:space="preserve">, a la Subsecretaria de Política Social dependiente del Ministerio de Bienestar Social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4º.- </w:t>
      </w:r>
      <w:r>
        <w:rPr>
          <w:rFonts w:cs="Tahoma" w:ascii="Tahoma" w:hAnsi="Tahoma"/>
          <w:sz w:val="22"/>
          <w:szCs w:val="22"/>
        </w:rPr>
        <w:t>El presente Decreto será refrendado por todos los Señores Ministro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550-2005.doc" TargetMode="External"/><Relationship Id="rId3" Type="http://schemas.openxmlformats.org/officeDocument/2006/relationships/hyperlink" Target="../in/Decreto%20550-2005.doc" TargetMode="External"/><Relationship Id="rId4" Type="http://schemas.openxmlformats.org/officeDocument/2006/relationships/hyperlink" Target="../in/Decreto%20550-2005.doc" TargetMode="External"/><Relationship Id="rId5" Type="http://schemas.openxmlformats.org/officeDocument/2006/relationships/hyperlink" Target="../in/Decreto%203103-2007.doc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2-05T13:03:00Z</dcterms:modified>
  <cp:revision>6</cp:revision>
  <dc:subject/>
  <dc:title>        </dc:title>
</cp:coreProperties>
</file>