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91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CONVENIO DE EJECUCIÓN - PLAN NACIONAL DE SEGURIDAD ALIMENTARIA ABORDAJE FEDERAL 2011, CELEBRADO ENTRE EL MINISTERIO DE DESARROLLO SOCIAL DE LA NACIÓN Y EL MINISTERIO DE BIENESTAR SOCIAL DE LA PROVINCIA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3 del 07-09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o el 24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1º.-</w:t>
      </w:r>
      <w:r>
        <w:rPr>
          <w:rFonts w:cs="Tahoma" w:ascii="Tahoma" w:hAnsi="Tahoma"/>
          <w:sz w:val="22"/>
          <w:szCs w:val="22"/>
        </w:rPr>
        <w:t xml:space="preserve">Ratifícase el Convenio de Ejecución - Plan Nacional de Seguridad Alimentaria Abordaje Federal 2011, celebrado entre el Ministerio de Desarrollo Social de la Nación y el Ministerio de Bienestar Social de la Provincia de La Pampa, el día 29 de Junio de 2011, a efectos de financiar acciones tendientes a garantizar la seguridad alimentaria de personas en condición de vulnerabilidad social, localizadas en jurisdicción de la Provincia de La Pampa. El referido Convenio forma parte del presente Decreto.- (S/Expte. Nº 5074/12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Dése a la Cámara de Diputados de la Provincia, solicitando su aprobación legislativa,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, inciso 1, de la Constitución Provincial</w:t>
        </w:r>
      </w:hyperlink>
      <w:r>
        <w:rPr>
          <w:rFonts w:cs="Tahoma" w:ascii="Tahoma" w:hAnsi="Tahoma"/>
          <w:sz w:val="22"/>
          <w:szCs w:val="22"/>
        </w:rPr>
        <w:t>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05T12:44:00Z</dcterms:modified>
  <cp:revision>5</cp:revision>
  <dc:subject/>
  <dc:title>        </dc:title>
</cp:coreProperties>
</file>