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688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"MARÍA MARTA VERLLNI" AL JARDÍN DE INFANTES NUCLEADO N° 1 DE LA CIUDAD DE GENERAL PIC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3013 del 07-09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: 24-08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 -</w:t>
      </w:r>
      <w:r>
        <w:rPr>
          <w:rFonts w:cs="Tahoma" w:ascii="Tahoma" w:hAnsi="Tahoma"/>
          <w:sz w:val="22"/>
          <w:szCs w:val="22"/>
        </w:rPr>
        <w:t>lmpónese el nombre "MARÍA MARTA VERLlNI" al Jardín de Infantes Nucleado N° 1 de la ciudad de General Pico, de acuerdo a lo manifestado en los considerandos precedente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04T14:01:00Z</dcterms:modified>
  <cp:revision>3</cp:revision>
  <dc:subject/>
  <dc:title>        </dc:title>
</cp:coreProperties>
</file>