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687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HUELLAS DE LOS RANQUELES" AL JARDÍN DE INFANTES NUCLEADO N° 2 DE LA CIUDAD DE GENERAL PIC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13 del 07-09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: 24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Impónese el nombre "HUELLAS DE LOS RANQUELES" al Jardín de Infantes Nucleado N° 2 de la ciudad de General Pico, con la intención de revalorizar la historia y cultura originaria de este pueblo autóctono.-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4T14:00:00Z</dcterms:modified>
  <cp:revision>3</cp:revision>
  <dc:subject/>
  <dc:title>        </dc:title>
</cp:coreProperties>
</file>