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683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TERMINA LOS MONTOS DE BECAS Y PRÉSTAMOS ESTUDIANTILES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INTEGRABLE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3013 del 07-09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: 24-08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Determínase los Montos de Becas y Préstamos estudiantiles reintegrables correspondientes a los meses de marzo, abril, mayo, junio y julio de 2012, por un moto total según se indica en cada cas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cas para estudios de Nivel Secundario………..$ 45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cas de Nivel Terciario……………………….... $ 54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cas para estudios de Nivel Universitario ………$ 720 Préstamos para estudios de Nivel Terciario $ 9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éstamos para estudios de Nivel Universitario $ 1.500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Acuérdase renovación y otorgamiento de Becas y Préstamos reintegrables por el período marzo-julio del corriente año, a los estudiantes detallados en los Anexos I y II del presente Decreto.- (S/ Expte. Nº 8576/12)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 xml:space="preserve">Déjase establecido que se producirá la inmediata cancelación del beneficio, en caso de que los adjudicatarios incurrieren en algunos de los extremos previstos en los artículos 10 y 11 de la Ley N° 967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4º.- </w:t>
      </w:r>
      <w:r>
        <w:rPr>
          <w:rFonts w:cs="Tahoma" w:ascii="Tahoma" w:hAnsi="Tahoma"/>
          <w:sz w:val="22"/>
          <w:szCs w:val="22"/>
        </w:rPr>
        <w:t>La Habilitación de Cultura y Educación, previa intervención de Contaduría General, transferirá al Banco de La Pampa la suma de $1.519.380,00 a los beneficiarios de Becas y $ 18.900,00 a los beneficiarios de Préstamos reintegrables, por el período que se consigna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04T14:04:00Z</dcterms:modified>
  <cp:revision>3</cp:revision>
  <dc:subject/>
  <dc:title>        </dc:title>
</cp:coreProperties>
</file>