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73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rementa la cantidad de guardias ac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9 del 1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8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ncreméntase en 15 la cantidad de guardias activas profesionales y en 50 la cantidad de guardias activas no profesionales fijadas por Decreto N° 2585/11, al solo efecto de cubrir la realización del Operativo de Cobertura Sanitaria que se desarrolló los días 10, 11, 12 y 13 de septiembre de 2015, con motivo de cubrir la competencia DESAFÍO ECO 2015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0:54:00Z</dcterms:modified>
  <cp:revision>2</cp:revision>
  <dc:subject/>
  <dc:title>        </dc:title>
</cp:coreProperties>
</file>