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672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ncrementa </w:t>
      </w:r>
      <w:r>
        <w:rPr>
          <w:rFonts w:cs="Tahoma" w:ascii="Tahoma" w:hAnsi="Tahoma"/>
          <w:b/>
          <w:sz w:val="24"/>
          <w:szCs w:val="24"/>
        </w:rPr>
        <w:t>la cantidad de guardias activ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9 del 13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28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lncreméntase en 20 la cantidad de guardias activas profesionales y en 40 la cantidad de guardias activas no profesionales fijadas por Decreto N° 2585/11, al solo efecto de cubrir la realización del Operativo de Cobertura Sanitaria que se desarrolló los días 13, 14, 15 y 16 de agosto de 2015, con motivo de la realización del evento automovilístico de las Categorías Zonales Pampeanas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2T14:44:00Z</dcterms:modified>
  <cp:revision>2</cp:revision>
  <dc:subject/>
  <dc:title>        </dc:title>
</cp:coreProperties>
</file>