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lineRule="auto" w:line="240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>Decreto N° 67-2004</w:t>
      </w:r>
    </w:p>
    <w:p>
      <w:pPr>
        <w:pStyle w:val="Heading"/>
        <w:overflowPunct w:val="false"/>
        <w:autoSpaceDE w:val="false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 w:val="22"/>
        </w:rPr>
        <w:t>Implementa un “Fondo de Gestión Social” con los recursos no asignados específicamente a planes sociales en ejecución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Tahoma" w:hAnsi="Tahoma" w:cs="Tahoma"/>
          <w:i/>
          <w:i/>
          <w:iCs/>
          <w:sz w:val="22"/>
          <w:lang w:val="es-ES_tradnl"/>
        </w:rPr>
      </w:pPr>
      <w:r>
        <w:rPr>
          <w:rFonts w:cs="Tahoma" w:ascii="Tahoma" w:hAnsi="Tahoma"/>
          <w:i/>
          <w:iCs/>
          <w:sz w:val="22"/>
          <w:lang w:val="es-ES_tradnl"/>
        </w:rPr>
        <w:t>Publicado en B.O. 2565 del 06-02-04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Tahoma" w:ascii="Tahoma" w:hAnsi="Tahoma"/>
          <w:i/>
          <w:iCs/>
          <w:sz w:val="22"/>
          <w:lang w:val="es-ES_tradnl"/>
        </w:rPr>
        <w:t>Dictado el 30-01-04</w:t>
      </w:r>
      <w:r>
        <w:rPr>
          <w:rFonts w:cs="Tahoma" w:ascii="Tahoma" w:hAnsi="Tahoma"/>
          <w:sz w:val="22"/>
          <w:lang w:val="es-ES_tradnl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Operador Digesto: R.D.: MAB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lang w:val="es-ES_tradnl"/>
        </w:rPr>
        <w:t xml:space="preserve">Art. 1°.- </w:t>
      </w:r>
      <w:r>
        <w:rPr>
          <w:rFonts w:cs="Tahoma" w:ascii="Tahoma" w:hAnsi="Tahoma"/>
          <w:sz w:val="22"/>
        </w:rPr>
        <w:t>Impleméntase un “Fondo de Gestión Social” con los recursos no asignados específicamente a planes sociales en ejecución, destinado a atender la problemática social de la comunidad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 mismo estará integrado por un “Fondo de Coparticipación Social” y un “Fondo de Emergencia”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</w:rPr>
        <w:tab/>
        <w:t>Art. 2°.- El “Fondo de Coparticipación Social” se distribuirá entre las municipalidades y comisiones de fomento sobre la base de un coeficiente de reparto que elaborará y actualizará periódicamente la Subsecretaria de Política Social del Ministerio de Bienestar Social considerando indicadores sociales, educativos y sanitarios, y los datos que aportan el Censo Nacional de Población y la Encuesta Permanente de Hogares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</w:rPr>
        <w:tab/>
        <w:t>Art. 3°.- Las municipalidades y comisiones de fomento que deseen adherir al régimen implementado deberán presentar programas comunitarios sobre la base de los lineamientos que fije en Ministerio de Bienestar  Social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</w:rPr>
        <w:tab/>
        <w:t>Art. 4°.- No obstante lo establecido en el articulo anterior, el Ministerio de Bienestar Social podrá asignar partidas con destino especifico o focalizado en determinado sector de la población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</w:rPr>
        <w:tab/>
        <w:t>Art. 5°.- El “Fondo de Emergencia” estará destinado a atender situaciones de emergencia (social, sanitaria, climática, etcétera) que por su magnitud superen la capacidad de resolución de los municipios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</w:rPr>
        <w:tab/>
        <w:t>La asistencia podrá brindarse a los particulares damnificados en forma directa, o por intermedio de las municipalidades, comisiones de fomento o entidades civiles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</w:rPr>
        <w:tab/>
        <w:t>En caso de atender la emergencia mediante la provición de bienes o contratación de servicios, estos se realizarán conforme a lo previsto en la Ley N° 3 de Contabilidad, con sus modificatorias y reglamentación.-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</w:rPr>
        <w:tab/>
        <w:t>El Ministerio de Bienestar Social, a través de la Subsecretaria de Política Social, determinará la documentación a presentar para tramitar este tipo de asistencia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</w:rPr>
        <w:tab/>
        <w:t>Art. 6°.- Facúltase al Ministerio de Bienestar Social a establecer los porcentajes de asignación de recursos de los Fondos de Coparticipación Social y de Emergencia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7°.- Delégase en el Ministerio de Bienestar Social las facultades correspondientes a este Poder Ejecutivo para asignar recursos de los fondos implementados por el artículo 1° mediante Resolución Ministerial, de hasta un máximo de PESOS CINCUENTA MIL ($ 50.000) por vez que será destinado a Municipalidades y Comisiones de Fomento salvo cuando se trate de personas de existencia visible en que dicho monto máximo será de PESOS DOS MIL QUINIENTOS ($2.500) .-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16"/>
          <w:szCs w:val="16"/>
        </w:rPr>
        <w:t xml:space="preserve">Texto Incorporado por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</w:rPr>
          <w:t>Art. 1º Decreto Nº 810-2012</w:t>
        </w:r>
      </w:hyperlink>
      <w:r>
        <w:rPr>
          <w:rFonts w:cs="Tahoma" w:ascii="Tahoma" w:hAnsi="Tahoma"/>
          <w:i/>
          <w:sz w:val="16"/>
          <w:szCs w:val="16"/>
        </w:rPr>
        <w:t>.</w:t>
      </w:r>
      <w:r>
        <w:rPr>
          <w:rFonts w:cs="Tahoma" w:ascii="Tahoma" w:hAnsi="Tahoma"/>
          <w:sz w:val="22"/>
        </w:rPr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false"/>
        <w:autoSpaceDE w:val="false"/>
        <w:ind w:left="540" w:right="86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xto Anterior dado por Decreto Nº 67-2004.</w:t>
      </w:r>
    </w:p>
    <w:p>
      <w:pPr>
        <w:pStyle w:val="Normal"/>
        <w:overflowPunct w:val="false"/>
        <w:autoSpaceDE w:val="false"/>
        <w:ind w:left="540" w:right="86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t. 7°.- Delégase en el Ministerio de Bienestar Social las facultades correspondientes a este Poder Ejecutivo para asignar recursos de los fondos implementados en el artículo 1°, hasta un máximo de ($ 30.000,00) por vez, salvo cuando se trate de personas de existencia visible en que dicho máximo será de pesos dos mil quinientos ($ 2.500,00)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 xml:space="preserve">Art. 8°.- Derógase el </w:t>
      </w:r>
      <w:r>
        <w:rPr>
          <w:rFonts w:cs="Tahoma" w:ascii="Tahoma" w:hAnsi="Tahoma"/>
          <w:b/>
          <w:sz w:val="22"/>
        </w:rPr>
        <w:t>Decreto N° 484/99</w:t>
      </w:r>
      <w:r>
        <w:rPr>
          <w:rFonts w:cs="Tahoma" w:ascii="Tahoma" w:hAnsi="Tahoma"/>
          <w:sz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3206146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9753670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810-201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40:00Z</dcterms:created>
  <dc:creator>LZ</dc:creator>
  <dc:description/>
  <cp:keywords/>
  <dc:language>en-US</dc:language>
  <cp:lastModifiedBy>rsanchez</cp:lastModifiedBy>
  <cp:lastPrinted>2009-02-11T11:35:00Z</cp:lastPrinted>
  <dcterms:modified xsi:type="dcterms:W3CDTF">2013-02-13T15:36:00Z</dcterms:modified>
  <cp:revision>9</cp:revision>
  <dc:subject/>
  <dc:title>Santa Rosa, 27 de junio de 2005</dc:title>
</cp:coreProperties>
</file>