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659-1989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Modifica artículo 3º del Decreto Nº 1587/88- </w:t>
      </w:r>
      <w:r>
        <w:rPr>
          <w:rFonts w:cs="Tahoma" w:ascii="Tahoma" w:hAnsi="Tahoma"/>
          <w:sz w:val="22"/>
          <w:szCs w:val="22"/>
        </w:rPr>
        <w:t>Aprueba el sistema de Ordenes de pagos/subsidios e Instrucciones, para subsidios otorgados por el Ministerio de Cultura y Educación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3-04-1989.-</w:t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M. B.-</w:t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Modifíc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3º del Decreto 1587/88</w:t>
        </w:r>
      </w:hyperlink>
      <w:r>
        <w:rPr>
          <w:rFonts w:cs="Tahoma" w:ascii="Tahoma" w:hAnsi="Tahoma"/>
          <w:sz w:val="22"/>
          <w:szCs w:val="22"/>
        </w:rPr>
        <w:t>. el que quedará redactado de la siguiente forma: “Artículo 3º.- Establécese que la autorización conferida por el artículo 2º comprende, además, los pagos a instituciones, artistas, artesanos, asistencias técnicas y similares contratos con fines culturales y educativos formalizados por la Dirección General de Cultura y la Subsecretaría de Educación”.-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Sustitúyanse los anexos I y II a que hace referencia el artículo 1º del Decreto 1587/88, por los Anexos I y II que forman parte del presente Decreto S/Exp. 1404/89.-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587-1988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00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11-18T11:10:00Z</dcterms:modified>
  <cp:revision>3</cp:revision>
  <dc:subject/>
  <dc:title>        </dc:title>
</cp:coreProperties>
</file>