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655-201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RUEBA PLAN DE DESARROLLO ECONÓMICO Y SOCIAL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3011 del 24-08-2012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13-08-2012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ículo 1º:</w:t>
      </w:r>
      <w:r>
        <w:rPr>
          <w:rFonts w:cs="Tahoma" w:ascii="Tahoma" w:hAnsi="Tahoma"/>
          <w:sz w:val="22"/>
          <w:szCs w:val="22"/>
        </w:rPr>
        <w:t xml:space="preserve"> Apruébase el “PLAN TIPO PARA PROPENDER AL DESARROLLO ECONÓMICO Y SOCIAL DEL PROYECTO INTEGRAL RED DE RIEGO Y DRENAJE PARA EL PROYECTO PRODUCTIVO NORTE EN CASA DE PIEDRA”, elaborado por el Ente Provincial del Río Colorado que como Anexo forma parte del presente Decreto.- 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sz w:val="22"/>
          <w:szCs w:val="22"/>
        </w:rPr>
        <w:t>Artículo 2º:</w:t>
      </w:r>
      <w:r>
        <w:rPr>
          <w:rFonts w:cs="Tahoma" w:ascii="Tahoma" w:hAnsi="Tahoma"/>
          <w:sz w:val="22"/>
          <w:szCs w:val="22"/>
        </w:rPr>
        <w:t xml:space="preserve"> El cumplimiento de lo establecido en e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rtículo 3º inciso d) de la Ley Nº 1670</w:t>
        </w:r>
      </w:hyperlink>
      <w:r>
        <w:rPr>
          <w:rFonts w:cs="Tahoma" w:ascii="Tahoma" w:hAnsi="Tahoma"/>
          <w:sz w:val="22"/>
          <w:szCs w:val="22"/>
        </w:rPr>
        <w:t xml:space="preserve">, se realizará previo a la adjudicación de tierras. </w:t>
      </w:r>
    </w:p>
    <w:sectPr>
      <w:headerReference w:type="default" r:id="rId3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yes/Ley%201670.doc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43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3-01-11T12:47:00Z</dcterms:modified>
  <cp:revision>3</cp:revision>
  <dc:subject/>
  <dc:title>        </dc:title>
</cp:coreProperties>
</file>