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Decreto N° 652-2006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5"/>
        <w:rPr/>
      </w:pPr>
      <w:r>
        <w:rPr/>
        <w:t>Publicado en B. O. 2684 del 19-05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2-05-2006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°.- Transfiérase a favor de los Municipios y Comisiones de Fomento detallados en planilla  que forma parte del presente decreto, las sumas que en cada caso se consignan, destinadas a solventar parcialmente los gastos que les demande la entrega de módulos alimenticios correspondientes al desarrollo del Programa de Nutrición y Alimentación Nacional-Ley 25724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t. 2°.- Las Municipalidades y Comisiones de Fomento beneficiadas deberán rendir expresa y documentada cuenta de las inversiones que realicen con el importe concedido ante el Despacho Administrativo de la Subsecretaría de Política Social, en un plazo no mayor de 30 días a partir de la fecha de pago.- </w:t>
      </w:r>
    </w:p>
    <w:p>
      <w:pPr>
        <w:pStyle w:val="Normal"/>
        <w:tabs>
          <w:tab w:val="clear" w:pos="708"/>
          <w:tab w:val="left" w:pos="0" w:leader="none"/>
        </w:tabs>
        <w:spacing w:before="91" w:after="0"/>
        <w:ind w:left="86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603"/>
        <w:gridCol w:w="302"/>
        <w:gridCol w:w="778"/>
      </w:tblGrid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14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  <w:t>Codi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14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  <w:t>Localida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14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Tahoma" w:hAnsi="Tahoma" w:cs="Tahoma"/>
                <w:b/>
                <w:b/>
                <w:bCs/>
                <w:sz w:val="22"/>
                <w:szCs w:val="14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  <w:t>Localidad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61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5 de Mayo/Casa de Pied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1.109,5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12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bram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66,2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91/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dolfo Van Prae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574,6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51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guston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98,1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71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lgarrobo del Águi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.947,4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01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lpachir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224,3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92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lta Italia/Ojed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.947,4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21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ngu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479,70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11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ra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.947,4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21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Ataliva Ro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117,3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61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Bernardo Larroud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.458,1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11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Bernascon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.522,0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81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aleuf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703,2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21/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arro Quemad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340,8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41/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atril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447,8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63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eball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.085,4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23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hacharramend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 .053,5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71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olonia Bar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128,60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22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olonia Santa Marí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66,2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05/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olonia Santa Teresa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989,6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81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onhel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947,40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64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oronel Hilario Lag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 .245,0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31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Cuchillo C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830,0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11/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Doblas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</w:t>
            </w:r>
            <w:r>
              <w:rPr>
                <w:rFonts w:cs="Tahoma" w:ascii="Tahoma" w:hAnsi="Tahoma"/>
                <w:i/>
                <w:iCs/>
                <w:sz w:val="22"/>
                <w:szCs w:val="14"/>
              </w:rPr>
              <w:t xml:space="preserve"> .</w:t>
            </w:r>
            <w:r>
              <w:rPr>
                <w:rFonts w:cs="Tahoma" w:ascii="Tahoma" w:hAnsi="Tahoma"/>
                <w:iCs/>
                <w:sz w:val="22"/>
                <w:szCs w:val="14"/>
              </w:rPr>
              <w:t>532,0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/>
                <w:iCs/>
                <w:sz w:val="22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52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Dori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574,6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82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Eduardo Caste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4.046,6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94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Embajador Martin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947,4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95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Faluch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51,2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24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General Ach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5.922,3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06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General Manuel Camp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947,4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53/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General Pic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1.030,90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13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General San Marti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160,5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91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Gobernador Duv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149,3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03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Guatrach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4.852,4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96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Ingeniero Luigg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6.736,0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65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Intendente Alvea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8.204,5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15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Jacinto Arauz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383,9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31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a Ade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.873,2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072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a Humada/Chos Mal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735,10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eastAsia="Tahoma" w:cs="Tahoma" w:ascii="Tahoma" w:hAnsi="Tahoma"/>
                <w:sz w:val="22"/>
                <w:szCs w:val="14"/>
              </w:rPr>
              <w:t xml:space="preserve">  </w:t>
            </w:r>
            <w:r>
              <w:rPr>
                <w:rFonts w:cs="Tahoma" w:ascii="Tahoma" w:hAnsi="Tahoma"/>
                <w:sz w:val="22"/>
                <w:szCs w:val="14"/>
              </w:rPr>
              <w:t>183/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a Maruja/lng. Fost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4.469 ,4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eastAsia="Tahoma" w:cs="Tahoma" w:ascii="Tahoma" w:hAnsi="Tahoma"/>
                <w:sz w:val="22"/>
                <w:szCs w:val="14"/>
              </w:rPr>
              <w:t xml:space="preserve">  </w:t>
            </w:r>
            <w:r>
              <w:rPr>
                <w:rFonts w:cs="Tahoma" w:ascii="Tahoma" w:hAnsi="Tahoma"/>
                <w:sz w:val="22"/>
                <w:szCs w:val="14"/>
              </w:rPr>
              <w:t xml:space="preserve">142/0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a Reforma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 .245,0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24" w:hanging="0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eastAsia="Tahoma" w:cs="Tahoma" w:ascii="Tahoma" w:hAnsi="Tahoma"/>
                <w:iCs/>
                <w:sz w:val="22"/>
                <w:szCs w:val="14"/>
              </w:rPr>
              <w:t xml:space="preserve">          </w:t>
            </w:r>
            <w:r>
              <w:rPr>
                <w:rFonts w:cs="Tahoma" w:ascii="Tahoma" w:hAnsi="Tahoma"/>
                <w:iCs/>
                <w:sz w:val="22"/>
                <w:szCs w:val="14"/>
              </w:rPr>
              <w:t>143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imay Mahuid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02,3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43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onquimay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.043,1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23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oventué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98,1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24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Luan Tor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.107,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12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Macachi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479,7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93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Maisonnav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149,3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83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Mauricio May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 .053,5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212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Metile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500,4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72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Miguel Can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 .245,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14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Miguel Rigl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4.214,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84/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Monte Niev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 .404,7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84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Pare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958,6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85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Pichi Huin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117,3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92/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Puelch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 .372,7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62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Puelé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.011,2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225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Quehu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830,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73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Quemú Quem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4.086,3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86/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Quetrequé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98,1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87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Rancu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1 .556,5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97/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Realic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5.554,8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74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Relm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19,2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15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Rol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308,9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85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Rucanel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34,3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53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Santa Isabel/Mitre/La Puntil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.310,6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24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Santa Ros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31.782,2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62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Sara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766,2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54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Speluzz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574,6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25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Telé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447,8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204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Toay /Cachirul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8.196,7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16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Tomas Manuel Anchoren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893,9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213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Trene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.415,9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226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Unanu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319,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44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Uriburu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915.4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66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Vértiz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.692,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26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Victori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2.833,4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176/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Villa Miraso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957,7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iCs/>
                <w:sz w:val="22"/>
                <w:szCs w:val="14"/>
              </w:rPr>
            </w:pPr>
            <w:r>
              <w:rPr>
                <w:rFonts w:cs="Tahoma" w:ascii="Tahoma" w:hAnsi="Tahoma"/>
                <w:iCs/>
                <w:sz w:val="22"/>
                <w:szCs w:val="14"/>
              </w:rPr>
              <w:t>087/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Winifred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2.458,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Tahoma" w:hAnsi="Tahoma" w:cs="Tahoma"/>
                <w:b/>
                <w:b/>
                <w:iCs/>
                <w:sz w:val="22"/>
                <w:szCs w:val="14"/>
              </w:rPr>
            </w:pPr>
            <w:r>
              <w:rPr>
                <w:rFonts w:cs="Tahoma" w:ascii="Tahoma" w:hAnsi="Tahoma"/>
                <w:b/>
                <w:iCs/>
                <w:sz w:val="22"/>
                <w:szCs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Tahoma" w:hAnsi="Tahoma" w:cs="Tahoma"/>
                <w:b/>
                <w:b/>
                <w:sz w:val="22"/>
                <w:szCs w:val="14"/>
              </w:rPr>
            </w:pPr>
            <w:r>
              <w:rPr>
                <w:rFonts w:cs="Tahoma" w:ascii="Tahoma" w:hAnsi="Tahoma"/>
                <w:b/>
                <w:sz w:val="22"/>
                <w:szCs w:val="14"/>
              </w:rPr>
              <w:t>Total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4"/>
              </w:rPr>
            </w:pPr>
            <w:r>
              <w:rPr>
                <w:rFonts w:cs="Tahoma" w:ascii="Tahoma" w:hAnsi="Tahoma"/>
                <w:b/>
                <w:sz w:val="22"/>
                <w:szCs w:val="14"/>
              </w:rPr>
              <w:t>$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Tahoma" w:hAnsi="Tahoma" w:cs="Tahoma"/>
                <w:b/>
                <w:b/>
                <w:sz w:val="22"/>
                <w:szCs w:val="14"/>
              </w:rPr>
            </w:pPr>
            <w:r>
              <w:rPr>
                <w:rFonts w:cs="Tahoma" w:ascii="Tahoma" w:hAnsi="Tahoma"/>
                <w:b/>
                <w:sz w:val="22"/>
                <w:szCs w:val="14"/>
              </w:rPr>
              <w:t>448.500,00</w:t>
            </w:r>
          </w:p>
        </w:tc>
      </w:tr>
    </w:tbl>
    <w:p>
      <w:pPr>
        <w:pStyle w:val="Normal"/>
        <w:tabs>
          <w:tab w:val="clear" w:pos="708"/>
          <w:tab w:val="right" w:pos="8832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3:39:00Z</dcterms:created>
  <dc:creator>LZ</dc:creator>
  <dc:description/>
  <dc:language>en-US</dc:language>
  <cp:lastModifiedBy>Mbustillo</cp:lastModifiedBy>
  <cp:lastPrinted>2006-06-01T12:35:00Z</cp:lastPrinted>
  <dcterms:modified xsi:type="dcterms:W3CDTF">2008-03-01T03:39:00Z</dcterms:modified>
  <cp:revision>2</cp:revision>
  <dc:subject/>
  <dc:title>Santa Rosa, 27 de junio de 2005</dc:title>
</cp:coreProperties>
</file>