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 651/ 9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lamentario del artículo 25 del CODIGO DE FALTAS PROVINCI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7 de Abril de 1.99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úmero 5817/92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Que por el mismo el Ministerio de Gobierno y Justicia considera la necesidad de proceder a la reglamentación del artículo 25 del Código Provincial de Faltas </w:t>
        <w:noBreakHyphen/>
        <w:t>Ley nº 1123 y modificatorias</w:t>
        <w:noBreakHyphen/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el referido artículo establece que "el importe de las multas aplicadas será destinado en todos los casos a la asistencia del menor, imputándose el monto de la misma al organismo que determine el Poder Ejecutivo"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la iniciativa propiciada tiende a establecer ese destino, previendo que el treinta por ciento (30%) se incorpore a las partidas del Instituto de Menores y el setenta por ciento (70%) restante para el Ministerio de Bienestar Soci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icha merituación es compartida por las autoridades competent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ELLO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</w:t>
        <w:noBreakHyphen/>
      </w:r>
      <w:r>
        <w:rPr>
          <w:rFonts w:cs="Tahoma" w:ascii="Tahoma" w:hAnsi="Tahoma"/>
          <w:sz w:val="22"/>
          <w:szCs w:val="22"/>
        </w:rPr>
        <w:t xml:space="preserve"> Establécese que los importes que ingresen al erario provincial por aplicación del Código de Faltas Provincial </w:t>
        <w:noBreakHyphen/>
        <w:t>Ley nº 1123 y modificatorias</w:t>
        <w:noBreakHyphen/>
        <w:t xml:space="preserve"> y de conformidad con su artículo 25, serán destinados en todos los casos a la asistencia del menor, de la siguiente manera:</w:t>
      </w:r>
    </w:p>
    <w:p>
      <w:pPr>
        <w:pStyle w:val="Normal"/>
        <w:spacing w:before="0" w:after="120"/>
        <w:ind w:left="359" w:hanging="359"/>
        <w:jc w:val="both"/>
        <w:rPr/>
      </w:pPr>
      <w:r>
        <w:rPr>
          <w:rFonts w:cs="Tahoma" w:ascii="Tahoma" w:hAnsi="Tahoma"/>
          <w:sz w:val="22"/>
          <w:szCs w:val="22"/>
        </w:rPr>
        <w:t>a) El treinta por ciento (30%) se incorporará a las partidas de la Jurisdicción "D" Ministerio de Gobierno y Justicia, Unidad de Organización 1, Función 190, 1, 31, 05, 01, 00, 00, 2 -Instituto de Menores-; y</w:t>
      </w:r>
    </w:p>
    <w:p>
      <w:pPr>
        <w:pStyle w:val="Normal"/>
        <w:ind w:left="359" w:hanging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setenta por ciento (70%) restante se derivará al Ministerio de Bienestar Social -Jurisdicción E- Unidad de Organización 03 - Función 490 - Dirección de Familia y Menor.</w:t>
        <w:noBreakHyphen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</w:t>
        <w:noBreakHyphen/>
      </w:r>
      <w:r>
        <w:rPr>
          <w:rFonts w:cs="Tahoma" w:ascii="Tahoma" w:hAnsi="Tahoma"/>
          <w:sz w:val="22"/>
          <w:szCs w:val="22"/>
        </w:rPr>
        <w:t xml:space="preserve"> El presente Decreto será refrendado por los Señores Ministros de Gobierno y Justicia y de Bienestar Social.</w:t>
        <w:noBreakHyphen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.</w:t>
        <w:noBreakHyphen/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 los Ministerios correspondientes a sus demás efectos.</w:t>
        <w:noBreakHyphen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do en el Boletín Oficial nº 2.054 de fecha 22 de Abril de 1.994.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33:00Z</dcterms:created>
  <dc:creator>LZ</dc:creator>
  <dc:description/>
  <dc:language>en-US</dc:language>
  <cp:lastModifiedBy>Mbustillo</cp:lastModifiedBy>
  <cp:lastPrinted>2006-06-01T12:35:00Z</cp:lastPrinted>
  <dcterms:modified xsi:type="dcterms:W3CDTF">2008-01-03T03:33:00Z</dcterms:modified>
  <cp:revision>2</cp:revision>
  <dc:subject/>
  <dc:title>Santa Rosa, 27 de junio de 2005</dc:title>
</cp:coreProperties>
</file>