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65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CONVENIO SUSCRIPTO ENTRE LA SECRETARÍA DE AMBIENTE Y DESARROLLO SUSTENTABLE DE LA JEFATURA DE GABINETE DE MINISTROS DE LA NACIÓN, Y LA PROVINCIA DE LA PAMP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1 del 22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8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Ratificase el Convenio suscripto el día 31 de octubre de 2012, entre la Secretaría de Ambiente y Desarrollo Sustentable de la Jefatura de Gabinete de Ministros de la Nación, y la Provincia de La Pampa representada por el Ministerio de la Producción, mediante el cual el organismo nacional asignará a la Autoridad local de Aplicación, en carácter de aporte no reintegrable, la suma de $ 18.603.774,00, de la cual la suma de $13.022.642,00, se deberá destinar a contribuir con la ejecución de los proyectos enunciados en la Cláusula Primera del citado Convenio, y la suma de $ 5.581.132,00, se destinará a los efectos previstos en el artículo 35, inciso b) de la Ley Nacional N° 26331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>Facúltase al Señor Ministro de la Producción a realizar todos los actos y gestiones necesarias para ejecutar las acciones y pagos previstos en el Convenio mencionad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Dése a intervención de la Cámara de Diputados, solicitando la aprobación legislativa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1, inciso 1) de la Constitución Provincia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2T13:04:00Z</dcterms:modified>
  <cp:revision>4</cp:revision>
  <dc:subject/>
  <dc:title>        </dc:title>
</cp:coreProperties>
</file>