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649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termina la movilidad de haber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2 del 22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1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para los beneficiarios de los Regímenes Civil y Docente comprendidos en la Norma Jurídica de Facto Nº 1170 (t.o. 2000), y en atención a la modificación de las escalas salariales dispuesta por el Decreto Nº 409/16, la variación y la actualización de remuneraciones, se calculará conforme los sueldos promedio y los coeficientes establecidos en el Anexo que forma parte integran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íjase a partir del 1 de febrero de 2016 el Haber Mínimo de las prestaciones jubilatorias vigentes en los regímenes a cargo del Instituto de Seguridad Social, incluido el Retiro Especial acordado por Ley Nº 2341, en $ 8.803,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stablécese que partir del 1 de febrero de 2016 el “Suplemento” otorgado por el artículo 2º del Decreto Nº 806/04 continuará vigente en $ 85,00 con las modalidades de liquidación previstas en la citada norm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febrero/16: $ 19.651,83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enero/16: $ 16.704,2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febrero/16: 1,1765 (incremento del 17,65% sobre haberes de enero/16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Docente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febrero/16: $ 15.110,21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enero/16: $ 12.796,6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febrero/16: 1,1808 (incremento del 18,08% sobre haberes de enero/16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 (BASE FEBRERO/16)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7"/>
        <w:gridCol w:w="5631"/>
        <w:gridCol w:w="2409"/>
      </w:tblGrid>
      <w:tr>
        <w:trPr>
          <w:trHeight w:val="167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CIVIL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DOCENTE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7.190.621.737.00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.665.910.821.21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.111.555.513.86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.413.803.763.42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.898.487.940.82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.756.276.337.59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537.251.733.64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197.077.788.66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185.568.887.04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846.450.621.38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472.058.076.15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765.432.184.0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541.150.568.77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739.559.913.52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039.940.673.8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118.387.288.74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342.681.116.42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536.202.366.00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129.193.925.26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553.578.931.48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988.989.895.67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901.125.003.43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903.916.256.71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316.996.720.60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245.946.967.65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62.198.630.09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263.328.899.50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044.394.570.94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44.600.276.3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277.575.546.13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11.284.039.71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112.350.562.60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10.636.133.00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15.809.065.03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81.807.546.44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08.276.575.60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48.191.671.55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46.941.719.7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9.508.927.11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53.688.035.42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4.724.618.12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1.167.806.40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5.286.587.8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3.568.874.75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3.310.138.89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.643.574.6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047.171.42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.743.815.22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.529.437.97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948.047.54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381.515.56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328.642.69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822.929.04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.918.321.69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477.785.32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011.876.51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633.967.97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811.977.98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396.449.72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560.225.46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470.283.14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933.691.74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470.283.14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594.615.38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582.936.24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594.615.38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122.610.63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066.727.35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465.147.93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773.210.8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111.684.54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95.800.99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936.922.98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639.864.62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28.199.47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37.576.13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20.139.65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83.979.44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50.749.76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26.177.44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8.000.54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63.359.81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7.083.10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39.140.43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3.799.88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1.136.76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4.215.14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7.716.78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1.105.88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4.289.48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0.574.18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8.843.60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6.026.46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8.846.61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9.549.25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8.425.65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3.855.90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8.976.15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8.911.2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.454.52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6.436.7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5.420.4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5.569.96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7.591.97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7.885.80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0.888.26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5.349.02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5.350.85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8.657.93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4.664.81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4.408.0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7.004.21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.278.53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.424.01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772.38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009.80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057.3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.644.88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612.58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418.2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752.99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156.22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929.58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178.35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579.31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265.54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638.71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.860.47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568.06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815.54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007.70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881.69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016.11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652.77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663.29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976.17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249.89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985.1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144.46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615.11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96.65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564.3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646.28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758.3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325.04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120.8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874.99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563.11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379.3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948.86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86.93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586.43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60.39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57.80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40.64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61.53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59.3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12.87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4.19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71.04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22.95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19.92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83.7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1.51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4.27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72.84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8.4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2.14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3.15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0.76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5.5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9.84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5.5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5.45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.76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8.77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3.0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7.79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5.58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5.30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3.67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6.05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8.47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1.35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2.57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2.55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1.20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7.31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9.60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1.69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0.90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4.09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1.33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0.91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.0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3.98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5.8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0.71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4.81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.69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7.21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6.87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.22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5.58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.98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.74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.81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.33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.91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.89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01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18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3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99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36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48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95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83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766,09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044,547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149,485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952,482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341,375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443,615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941,018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601,226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974,799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540,920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675,070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900,831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10,26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42,743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92,542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648,405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77,433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12,178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27,238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52,748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8,447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49,220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4,14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1,864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7,756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6,955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4,689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6,797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,440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4,527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0,237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2,341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,480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7,767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,585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,044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,636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,357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8,953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,62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,989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,293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,184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,246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,159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,669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,334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,117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063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,063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696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433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896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,313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,672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857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640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126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523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,314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523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221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591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221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830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132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580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652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004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4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338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4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79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74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99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881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076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939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69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924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50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124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17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967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16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554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397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5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513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291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410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447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374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03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78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56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70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1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50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1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83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1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87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1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541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815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941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412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352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37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066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373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066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,224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028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365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879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78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394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923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551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285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74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659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74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682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043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132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564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714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564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455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970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879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963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998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309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335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994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016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994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753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25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091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502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392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502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3240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456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25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208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027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859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690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79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22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20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22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18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17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6281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65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211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235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193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235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15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850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05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65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76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331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03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57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6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166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72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9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8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05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869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59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353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3202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788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469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416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081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24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874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18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79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98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58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68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3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01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677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197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855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2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94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944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943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765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808 </w:t>
            </w:r>
          </w:p>
        </w:tc>
      </w:tr>
      <w:tr>
        <w:trPr>
          <w:trHeight w:val="75" w:hRule="atLeast"/>
        </w:trPr>
        <w:tc>
          <w:tcPr>
            <w:tcW w:w="102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1:21:00Z</dcterms:modified>
  <cp:revision>2</cp:revision>
  <dc:subject/>
  <dc:title>        </dc:title>
</cp:coreProperties>
</file>