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647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Incorpora al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Decreto 1656-2016</w:t>
        </w:r>
      </w:hyperlink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 el artículo 38 “Bis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el B.O. Nº 3252 del 07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-29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corpórase al Decreto N° 1656/16 el Artículo 38 "Bis": </w:t>
      </w:r>
    </w:p>
    <w:p>
      <w:pPr>
        <w:pStyle w:val="Normal"/>
        <w:overflowPunct w:val="true"/>
        <w:ind w:left="709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"Artículo 38 Bis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utorizar a la Ministra de Desarrollo Social a contratar en forma directa, sin límite de monto, los suministros necesarios para asistir a todas aquellas personas que fueron afectadas por el temporal de viento y lluvia acaecido en nuestra provincia, mientras dure la vigencia de la emergencia".-</w:t>
      </w:r>
    </w:p>
    <w:p>
      <w:pPr>
        <w:pStyle w:val="Normal"/>
        <w:overflowPunct w:val="true"/>
        <w:ind w:left="709" w:hanging="0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656-201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5T14:55:00Z</dcterms:modified>
  <cp:revision>2</cp:revision>
  <dc:subject/>
  <dc:title>        </dc:title>
</cp:coreProperties>
</file>