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645-201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Crea un Fondo Fijo en la Dirección de Deportes, Recreación y Turismo para solventar gastos de participación de representaciones deportivas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2 del 07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-29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un Fondo Fijo en la Dirección General de Deportes, Recreación y Turismo para solventar gastos de participación de representaciones deportivas en los Juegos-Epade a realizarse en las ciudades de Ushuaia, Rio Grande y Tolhuin y sus etapas previas, los Juegos Evita en la ciudad de Mar del Plata y sus etapas previas, los Juegos Binacionales de La Araucanía en la provincia de Chubut y sus etapas previas y Los Juegos Argentinos de Playa con sede a confirmar y sus etapas previas; por el monto de $ 500.000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A los efectos de lo determinado precedentemente la Habilitación del Ministerio de Desarrollo Social depositará en la cuenta bancaria abierta a tal efecto, la suma indicada en el artículo anterior, designándose responsables de la misma a los señores: Profesor Jorge Luis Ceferino MARTÍNEZ ALMUDEVAR, DNI N° 20.849.666 y Santiago Ornar ALOU, DNI N° 22.176.014; debiendo firmar en las operaciones bancarias los dos nombrados.-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 xml:space="preserve">Artículo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  <w:t>3º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l Fondo Fijo mencionado en el artículo 1° estará sujeto a rendición de cuentas mensual, pudiendo rendirse en períodos menores en caso de haberse consumido el 70% del monto total. Las rendiciones deberán presentarse ante la Habilitación del Ministerio de Desarrollo Social, las que fiscalizadas por la misma deberán elevarse a la Subsecretaría de Juventud, Deportes, Recreación y Turismo Social para la aprobación, adjuntando los comprobantes respectivos y relación detallada de los mismos refrendada por los responsables de la cuenta señalada en el Artículo 2°, correspondiendo la restitución en el momento de la rendi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5T14:10:00Z</dcterms:modified>
  <cp:revision>2</cp:revision>
  <dc:subject/>
  <dc:title>        </dc:title>
</cp:coreProperties>
</file>