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ecreto Nº 645-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/>
      </w:pPr>
      <w:r>
        <w:rPr/>
        <w:t>Aportes no reintegrables a Municipalidades y Comisiones de Fomen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Dictado el 08-04-2008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Otórganse aportes no reintegrables por la suma de $ 197.276,32, a favor de las Municipalidades y  Comisiones de Fomento que se detalla, por los montos y porcentajes que se indican a continuación, correspondiente a los meses de Octubre, Noviembre y Diciembre del año 2007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CALIDAD:                                      40%                              60%                             TOTA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53-9-SANTA ISABEL </w:t>
        <w:tab/>
        <w:tab/>
        <w:t xml:space="preserve">$ 15.782,11   </w:t>
        <w:tab/>
        <w:tab/>
        <w:t xml:space="preserve">$ 13.151,75 </w:t>
        <w:tab/>
        <w:tab/>
        <w:t>$ 28.933,8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1-1-ALG. DEL AGUILA </w:t>
        <w:tab/>
        <w:tab/>
        <w:t xml:space="preserve">$ 15.782,11 </w:t>
        <w:tab/>
        <w:tab/>
        <w:t xml:space="preserve">$ 13.151,75 </w:t>
        <w:tab/>
        <w:tab/>
        <w:t>$ 28.933,86.</w:t>
      </w:r>
    </w:p>
    <w:p>
      <w:pPr>
        <w:pStyle w:val="TextBody"/>
        <w:tabs>
          <w:tab w:val="clear" w:pos="708"/>
          <w:tab w:val="left" w:pos="28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3-8-LIMAY MAHUIDA </w:t>
        <w:tab/>
        <w:t>$ 15.782,11</w:t>
        <w:tab/>
        <w:tab/>
        <w:t>$ 13.151,75</w:t>
        <w:tab/>
        <w:tab/>
        <w:t>$ 28.933,86.</w:t>
        <w:softHyphen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2-0-LA REFORMA </w:t>
        <w:tab/>
        <w:tab/>
        <w:t xml:space="preserve">$ 15.782,10 </w:t>
        <w:tab/>
        <w:tab/>
        <w:t>$ 13.151,75</w:t>
        <w:tab/>
        <w:tab/>
        <w:t>$ 28.933,85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2-7-PUELCHES </w:t>
        <w:tab/>
        <w:tab/>
        <w:t xml:space="preserve">$ 15.782,10 </w:t>
        <w:tab/>
        <w:tab/>
        <w:t>$ 13.151,75</w:t>
        <w:tab/>
        <w:tab/>
        <w:t>$ 28.933,85</w:t>
        <w:softHyphen/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2-9-LA HUMADA </w:t>
        <w:tab/>
        <w:tab/>
        <w:tab/>
        <w:tab/>
        <w:tab/>
        <w:t>$ 13.151,76</w:t>
        <w:tab/>
        <w:tab/>
        <w:t>$ 13.151,76.</w:t>
        <w:softHyphen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23-8-CHACHARRAMENDI </w:t>
        <w:tab/>
        <w:tab/>
        <w:tab/>
        <w:tab/>
        <w:t xml:space="preserve">$ 13.151,76 </w:t>
        <w:tab/>
        <w:tab/>
        <w:t>$13.151,7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2-8-PUELEN </w:t>
        <w:tab/>
        <w:tab/>
        <w:tab/>
        <w:tab/>
        <w:tab/>
        <w:tab/>
        <w:t xml:space="preserve">$ 13.151,76 </w:t>
        <w:tab/>
        <w:tab/>
        <w:t>$ 13.151,7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1-9 GOBERNADOR DUVAL </w:t>
        <w:tab/>
        <w:tab/>
        <w:tab/>
        <w:tab/>
        <w:t xml:space="preserve">$ 13.151,76  </w:t>
        <w:tab/>
        <w:tab/>
        <w:t>$ 13.151,76.</w:t>
        <w:softHyphen/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700" w:leader="none"/>
          <w:tab w:val="right" w:pos="8764" w:leader="none"/>
        </w:tabs>
        <w:rPr/>
      </w:pPr>
      <w:r>
        <w:rPr>
          <w:rFonts w:cs="Tahoma" w:ascii="Tahoma" w:hAnsi="Tahoma"/>
          <w:b/>
          <w:bCs/>
          <w:sz w:val="22"/>
        </w:rPr>
        <w:tab/>
        <w:t>Art. 2º.-</w:t>
      </w:r>
      <w:r>
        <w:rPr>
          <w:rFonts w:cs="Tahoma" w:ascii="Tahoma" w:hAnsi="Tahoma"/>
          <w:sz w:val="22"/>
        </w:rPr>
        <w:t xml:space="preserve"> Los fondos que se transfieren por el artículo anterior, serán utilizados con ajuste  a las previsiones del Artículo 5° de la Ley N° 1729 y sus modificatorias </w:t>
      </w:r>
      <w:r>
        <w:rPr>
          <w:rFonts w:cs="Tahoma" w:ascii="Tahoma" w:hAnsi="Tahoma"/>
          <w:sz w:val="22"/>
          <w:szCs w:val="18"/>
        </w:rPr>
        <w:t>Leyes Nº 1784 y 1889.</w:t>
        <w:softHyphen/>
        <w:t>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3°.-</w:t>
      </w:r>
      <w:r>
        <w:rPr>
          <w:rFonts w:cs="Tahoma" w:ascii="Tahoma" w:hAnsi="Tahoma"/>
          <w:sz w:val="22"/>
          <w:szCs w:val="18"/>
        </w:rPr>
        <w:t xml:space="preserve"> Autorízase a la Habilitación de Gobierno, Justicia y Seguridad de la Contaduría General, a transferir a las Municipalidades y Comisiones de Fomento beneficiarias, los aportes que se otorgan por el artículo primero, con cargo a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urisdicción “T” –U.O. –01 –0 –160 –1 –30 –02 –01 –30 –00 –9 –143- (MUNICIPIOS VARIOS –LEY OESTE PAMPEANO) $ 19.727,63.-</w:t>
      </w:r>
    </w:p>
    <w:p>
      <w:pPr>
        <w:pStyle w:val="Norn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n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urisdicción “T” –U.O. 01 –0 –160 –1 - 31 –02- 01 –30 –00 –6 -146- (MUNICIPIOS VARIOS –LEY OESTE PAMPEANO) $ 177.548,69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676409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163599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42:00Z</dcterms:created>
  <dc:creator>LZ</dc:creator>
  <dc:description/>
  <dc:language>en-US</dc:language>
  <cp:lastModifiedBy>Mbustillo</cp:lastModifiedBy>
  <cp:lastPrinted>2008-05-09T09:44:00Z</cp:lastPrinted>
  <dcterms:modified xsi:type="dcterms:W3CDTF">2008-07-17T11:42:00Z</dcterms:modified>
  <cp:revision>2</cp:revision>
  <dc:subject/>
  <dc:title>Santa Rosa, 27 de junio de 2005</dc:title>
</cp:coreProperties>
</file>