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641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Crea Programas en el ámbito de la Secretaría de Turism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8 del 06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2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el ámbito de la Secretaría de Turismo los Programas: </w:t>
      </w:r>
    </w:p>
    <w:p>
      <w:pPr>
        <w:pStyle w:val="Normal"/>
        <w:overflowPunct w:val="true"/>
        <w:spacing w:before="0" w:after="7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) FOMENTO TURÍSTICO PROVINCIAL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2) APROVECHAMIENTO TURÍSTICO EN ÁREAS PROTEGID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ablécese que en ningún caso la </w:t>
      </w:r>
      <w:r>
        <w:rPr>
          <w:rFonts w:cs="Tahoma" w:ascii="Tahoma" w:hAnsi="Tahoma"/>
          <w:sz w:val="22"/>
          <w:szCs w:val="22"/>
          <w:lang w:eastAsia="es-ES"/>
        </w:rPr>
        <w:t>contratación de los servicios enunciados en el presente, crea relación de dependencia o contrato de empleo público, correspondiendo al prestador el cumplimiento de sus respectivas obligaciones frente a los organismos nacionales y provinciales pertinentes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Facultase al Secretario de Turismo a contratar mediante el sistema de antecedentes a profesionales, técnicos y especialistas en turismo con el objeto de ejecutar y desarrollar los programas citados en el Artículo 1º que forman parte del presente Decreto como Anexos I y II respectivament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os contratos, cuyo objeto sea la prestación de servicios profesionales, técnicos, autónomos a título personal y la relación entre las partes deberá encuadrarse y regirse por las disposiciones establecidas en el régimen del Anexo III, por las normas que se dicten en su consecuencia y por los contratos que a tal efecto se celebren de acuerdo con el Modelo de Contrato que como Anexo IV integra el presente, pudiendo en cada caso incorporarse cláusulas adecuadas a la contratación que se propusier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5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Fíjase como monto mensual: a abonar a cada profesional técnico o especialista contratado hasta la suma de $ 9000.-(S/Expte. Nº 11087/13)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17T11:30:00Z</dcterms:modified>
  <cp:revision>2</cp:revision>
  <dc:subject/>
  <dc:title>        </dc:title>
</cp:coreProperties>
</file>