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635-1989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APROBANDO EL T.O.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-LEY N° 513/69</w:t>
        </w:r>
      </w:hyperlink>
      <w:r>
        <w:rPr>
          <w:rFonts w:cs="Tahoma" w:ascii="Tahoma" w:hAnsi="Tahoma"/>
          <w:sz w:val="22"/>
          <w:szCs w:val="22"/>
        </w:rPr>
        <w:t xml:space="preserve"> Y SUS MO</w:t>
        <w:softHyphen/>
        <w:t>DIFICACION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del 14-04-198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03-1989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ecreto Ley N° 513/69, de creación del Tribunal de Cuentas de la Provincia de La Pampa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e resulta necesario proceder al orde</w:t>
        <w:softHyphen/>
        <w:t>namiento del texto de la norma legal citada y sus modificatorias, a cuyo efecto y en vir</w:t>
        <w:softHyphen/>
        <w:t xml:space="preserve">tud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687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rtículo 7° de la Ley N° 452</w:t>
        </w:r>
      </w:hyperlink>
      <w:r>
        <w:rPr>
          <w:rFonts w:cs="Tahoma" w:ascii="Tahoma" w:hAnsi="Tahoma"/>
          <w:sz w:val="22"/>
          <w:szCs w:val="22"/>
        </w:rPr>
        <w:t>, el Poder Ejecutivo se encuentra facultad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Heading8"/>
        <w:rPr/>
      </w:pPr>
      <w:r>
        <w:rPr/>
        <w:t xml:space="preserve">EL GOBERNADOR DE LA PROVINC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1°.—</w:t>
      </w:r>
      <w:r>
        <w:rPr>
          <w:rFonts w:cs="Tahoma" w:ascii="Tahoma" w:hAnsi="Tahoma"/>
          <w:sz w:val="22"/>
          <w:szCs w:val="22"/>
        </w:rPr>
        <w:t xml:space="preserve"> Apruébase el texto ordena</w:t>
        <w:softHyphen/>
        <w:t>do del Decreto-Ley N° 513/69 y sus modifi</w:t>
        <w:softHyphen/>
        <w:t xml:space="preserve">caciones que como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nexo</w:t>
        </w:r>
      </w:hyperlink>
      <w:r>
        <w:rPr>
          <w:rFonts w:cs="Tahoma" w:ascii="Tahoma" w:hAnsi="Tahoma"/>
          <w:sz w:val="22"/>
          <w:szCs w:val="22"/>
        </w:rPr>
        <w:t>, forma parte inte</w:t>
        <w:softHyphen/>
        <w:t xml:space="preserve">grante del presen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2°.—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Gobier</w:t>
        <w:softHyphen/>
        <w:t>no y Justi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3°.—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l Ministerio de Gobierno y Justicia a sus efect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Fdo.: AHUAD, Antonio Vicente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Header"/>
      <w:rPr>
        <w:rFonts w:ascii="Tahoma" w:hAnsi="Tahoma" w:eastAsia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513.doc" TargetMode="External"/><Relationship Id="rId3" Type="http://schemas.openxmlformats.org/officeDocument/2006/relationships/hyperlink" Target="../Leyes/Ley%20687.doc" TargetMode="External"/><Relationship Id="rId4" Type="http://schemas.openxmlformats.org/officeDocument/2006/relationships/hyperlink" Target="../Leyes/Ley%20452.doc" TargetMode="External"/><Relationship Id="rId5" Type="http://schemas.openxmlformats.org/officeDocument/2006/relationships/hyperlink" Target="../Leyes/Ley%20513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04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7-07T14:04:00Z</dcterms:modified>
  <cp:revision>8</cp:revision>
  <dc:subject/>
  <dc:title>Santa Rosa, 27 de junio de 2005</dc:title>
</cp:coreProperties>
</file>