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634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stitución de los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artículos 12 y 13 del Decreto Nº 1362/03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11/04/2.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8 del 22/04/2.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" w:hAnsi="Arial"/>
          <w:b/>
          <w:i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lang w:val="es-AR"/>
        </w:rPr>
      </w:pPr>
      <w:r>
        <w:rPr>
          <w:rFonts w:cs="Arial" w:ascii="Arial" w:hAnsi="Arial"/>
          <w:b/>
          <w:sz w:val="18"/>
          <w:szCs w:val="28"/>
          <w:lang w:val="es-A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rt. 1°.- Sustitúyense los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s 12 y 13 del Decreto N° 1362/03</w:t>
        </w:r>
      </w:hyperlink>
      <w:r>
        <w:rPr>
          <w:rFonts w:cs="Tahoma" w:ascii="Tahoma" w:hAnsi="Tahoma"/>
          <w:sz w:val="22"/>
          <w:szCs w:val="22"/>
        </w:rPr>
        <w:t>, por los siguient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rtículo 12</w:t>
      </w:r>
      <w:r>
        <w:rPr>
          <w:rFonts w:cs="Tahoma" w:ascii="Tahoma" w:hAnsi="Tahoma"/>
          <w:b/>
          <w:i/>
          <w:sz w:val="22"/>
          <w:szCs w:val="22"/>
        </w:rPr>
        <w:t>.-</w:t>
      </w:r>
      <w:r>
        <w:rPr>
          <w:rFonts w:cs="Tahoma" w:ascii="Tahoma" w:hAnsi="Tahoma"/>
          <w:i/>
          <w:sz w:val="22"/>
          <w:szCs w:val="22"/>
        </w:rPr>
        <w:t xml:space="preserve"> Las multas por infracción a los deberes formales que se ingresen por aplicación del presente Decreto, serán depositadas en la Cuenta del Banco de La Pampa S.E.M. N° 16.500/8. 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Habilitación de Hacienda y Finanzas</w:t>
      </w:r>
      <w:r>
        <w:rPr>
          <w:rFonts w:cs="Tahoma" w:ascii="Tahoma" w:hAnsi="Tahoma"/>
          <w:i/>
          <w:sz w:val="22"/>
          <w:szCs w:val="22"/>
        </w:rPr>
        <w:t xml:space="preserve"> transferirá los fondos por interdepósito bancario, con el siguiente destino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a) cincuenta por ciento (50%) a distribuir entre las Cooperadora de las dependencias policiales intervinientes, y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b) cincuenta por ciento (50%) restante, para los agentes policiales que actuaren en el presente operativo de fiscalización y percepción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8"/>
        <w:rPr/>
      </w:pPr>
      <w:r>
        <w:rPr/>
        <w:t>TEXTO ANTERIOR Decreto 1362-2003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Artículo 12.- </w:t>
      </w:r>
      <w:r>
        <w:rPr>
          <w:rFonts w:cs="Tahoma" w:ascii="Tahoma" w:hAnsi="Tahoma"/>
          <w:sz w:val="22"/>
          <w:szCs w:val="20"/>
        </w:rPr>
        <w:t>Las multas por infracción a los deberes formales que se ingresen por aplicación del presente decreto, serán depositadas en la Cuenta del Banco de La Pampa S.E.M. N° 16.500/8 para ser transferidas a la N° 10497/9 de la misma entidad bancaria que corresponde a la Policía de La Pampa, con el siguiente destino: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) cincuenta por ciento (50 %) a distribuir entre las Cooperadoras de las dependencias policiales intervinientes, y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>b) cincuenta por ciento (50 %) restante, para los agentes policiales que actuaren en el presente operativo de fiscalización y percepción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3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Por cada una de las intervenciones establecidas por los artículos 3° a 8° se transferirá mensualmente a la Policía de La Pampa, la suma de UN PESO ($ 1.-), conforme a la información que suministre la Dirección General de Rentas basada en el cumplimiento del párrafo tercero del artículo 7° del presente”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TEXTO ANTERIOR Decreto 1362-2003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Artículo 13</w:t>
      </w:r>
      <w:r>
        <w:rPr>
          <w:rFonts w:cs="Tahoma" w:ascii="Tahoma" w:hAnsi="Tahoma"/>
          <w:sz w:val="22"/>
          <w:szCs w:val="20"/>
        </w:rPr>
        <w:t>.- Por cada una de las intervenciones establecidas por los artículos 3° a 8° se transferirá mensualmente a la Cuenta Bancaria N° 10497/9 mencionada en el artículo anterior, la suma de $ 1.- conforme a la información que suministre la Dirección General de Rentas basada en el cumplimiento del párrafo tercero del artículo 7° del presente.-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362-2003.doc" TargetMode="External"/><Relationship Id="rId4" Type="http://schemas.openxmlformats.org/officeDocument/2006/relationships/hyperlink" Target="../in/Decreto%201362-200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48:00Z</dcterms:created>
  <dc:creator>LZ</dc:creator>
  <dc:description/>
  <dc:language>en-US</dc:language>
  <cp:lastModifiedBy>marcelaalejandraberges</cp:lastModifiedBy>
  <cp:lastPrinted>2006-06-01T12:35:00Z</cp:lastPrinted>
  <dcterms:modified xsi:type="dcterms:W3CDTF">2009-03-06T12:47:00Z</dcterms:modified>
  <cp:revision>6</cp:revision>
  <dc:subject/>
  <dc:title>Santa Rosa, 27 de junio de 2005</dc:title>
</cp:coreProperties>
</file>