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620-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PROBANDO LA REGLAMENTACIÓN DE LA LEY Nº 2662, QUE INCORPORA EL ARTÍCULO 282 BIS A LA LEY Nº 2287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Sep. B.O. Nº 3068 del 27-09-2013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ictado el 06-09-2013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Operador de Digesto: R. S.-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rFonts w:cs="Tahoma" w:ascii="Tahoma" w:hAnsi="Tahoma"/>
          <w:sz w:val="22"/>
          <w:szCs w:val="22"/>
        </w:rPr>
        <w:t>Santa Rosa, 6 de septiembre de 2013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O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Expediente N° 6540/2012, caratulado: "ASESORÍA LETRADA DE GOBIERNO -S/REGLAMENTACIÓN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2662</w:t>
        </w:r>
      </w:hyperlink>
      <w:r>
        <w:rPr>
          <w:rFonts w:cs="Tahoma" w:ascii="Tahoma" w:hAnsi="Tahoma"/>
          <w:sz w:val="22"/>
          <w:szCs w:val="22"/>
        </w:rPr>
        <w:t xml:space="preserve"> y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: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p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2662</w:t>
        </w:r>
      </w:hyperlink>
      <w:r>
        <w:rPr>
          <w:rFonts w:cs="Tahoma" w:ascii="Tahoma" w:hAnsi="Tahoma"/>
          <w:sz w:val="22"/>
          <w:szCs w:val="22"/>
        </w:rPr>
        <w:t xml:space="preserve"> se incorpora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282 bis a la Ley N° 2287</w:t>
        </w:r>
      </w:hyperlink>
      <w:r>
        <w:rPr>
          <w:rFonts w:cs="Tahoma" w:ascii="Tahoma" w:hAnsi="Tahoma"/>
          <w:sz w:val="22"/>
          <w:szCs w:val="22"/>
        </w:rPr>
        <w:t>, el cual establece que cualquier persona de setenta años o más, o discapacitados pretendan efectuar una denuncia y se encuentren impedidos físicamente de concurrir ante el Fiscal o la Policía y siempre que los mismos lo requieran, personal de la Oficina de Atención a la Víctima del Delito y a los Testigos deberá concurrir al lugar donde se ubica el o los solicitantes a los efectos de evaluarla situación de peligro, receptar la denuncia por los funcionarios del Ministerio Público Fiscal y coordinar con la dependencia del Poder Ejecutivo con incumbencia en la materia, las medidas pertinentes para la protección del denunciante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resulta necesario dotar a éste sistema de denuncias de un número telefónico de referencia, con el fin de asegurar una plena, eficaz y eficiente prestación del servicio y capacidad operativa que permita la inmediata concurrencia del personal de la citada Oficina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 el Ministerio Público Fiscal de la provincia y la Dirección de Adultos Mayores y la Dirección de Discapacidad dependientes de la Subsecretaría de Desarrollo Humano y Familia del Ministerio de Bienestar Social han tomado la debida intervención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 xml:space="preserve">Que el caso encuadra en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81 inciso 3) de la Constitución Provincial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se hace necesario proceder a su reglamentación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Que la Delegación de Asesoría Letrada de Gobierno actuante ante el Ministerio de Gobierno, Justicia y Seguridad y Asesoría Letrada de Gobierno, han tomado la intervención que le compete;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 ELLO: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GOBERNADOR DE LA PROVINCIA</w:t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1º.-</w:t>
      </w:r>
      <w:r>
        <w:rPr>
          <w:rFonts w:cs="Tahoma" w:ascii="Tahoma" w:hAnsi="Tahoma"/>
          <w:sz w:val="22"/>
          <w:szCs w:val="22"/>
        </w:rPr>
        <w:t xml:space="preserve">Apruébase la Reglamentación de l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Ley N° 2662</w:t>
        </w:r>
      </w:hyperlink>
      <w:r>
        <w:rPr>
          <w:rFonts w:cs="Tahoma" w:ascii="Tahoma" w:hAnsi="Tahoma"/>
          <w:sz w:val="22"/>
          <w:szCs w:val="22"/>
        </w:rPr>
        <w:t xml:space="preserve">, que incorpora el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rtículo 282 bis a la Ley N° 2287</w:t>
        </w:r>
      </w:hyperlink>
      <w:r>
        <w:rPr>
          <w:rFonts w:cs="Tahoma" w:ascii="Tahoma" w:hAnsi="Tahoma"/>
          <w:sz w:val="22"/>
          <w:szCs w:val="22"/>
        </w:rPr>
        <w:t>, que como Anexo forma parte del presente Decreto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>El presente Decreto será refrendado por el señor Ministro de Gobierno, Justicia y Seguridad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>Dése al Registro Oficial, y al Boletín Oficial, comuníquese, publíquense y pase al Ministerio de Gobierno, Justicia y Seguridad a sus efectos.-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C.P.N. Oscar Mario JORGE, Gobernador de La Pampa -Dr. César Ignacio RODRÍGUEZ, Ministro de Gobierno, Justicia y Seguridad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>Impleméntase un Servicio de Llamadas que funcionará a través del número telefónico 101, dependiente de la Policía de la Provincia de la Pampa, el cual servirá para recibir llamadas de cualquier persona de setenta (70) años o más, o discapacitados que no puedan concurrir ante el Fiscal o la Policía, por estar físicamente impedidos, que pretendan efectuar una denuncia, en cualquiera de sus formas, y siempre que los mismos lo requieran.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2.-</w:t>
      </w:r>
      <w:r>
        <w:rPr>
          <w:rFonts w:cs="Tahoma" w:ascii="Tahoma" w:hAnsi="Tahoma"/>
          <w:sz w:val="22"/>
          <w:szCs w:val="22"/>
        </w:rPr>
        <w:t>Evaluada la situación de riesgo, se deberán tomar todas las medidas de protección necesarias para la contención pisco-física de la víctima, solicitando al Fiscal Interviniente, en forma verbal o escrita según las circunstancias, que disponga de los medios necesarios para que personal del Ministerio Público Fiscal se apersone en el lugar físico donde se encuentre la víctima a los fines de tomar la denuncia correspondiente, en presencia de profesionales de la Oficina de Atención a la Víctima del Delito y a los Testigos.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3.-</w:t>
      </w:r>
      <w:r>
        <w:rPr>
          <w:rFonts w:cs="Tahoma" w:ascii="Tahoma" w:hAnsi="Tahoma"/>
          <w:sz w:val="22"/>
          <w:szCs w:val="22"/>
        </w:rPr>
        <w:t>El Servicio de Llamada se integrará con los siguientes organismos públicos: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1) Ministerio de Bienestar Social, Subsecretaria de Desarrollo Humano y Familia, Dirección de Discapacidad y Dirección de Adultos Mayores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Ministerio de Gobierno, Justicia y Seguridad y la Policía de la provincia;</w:t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4.-</w:t>
      </w:r>
      <w:r>
        <w:rPr>
          <w:rFonts w:cs="Tahoma" w:ascii="Tahoma" w:hAnsi="Tahoma"/>
          <w:sz w:val="22"/>
          <w:szCs w:val="22"/>
        </w:rPr>
        <w:t>El Servicio de Llamadas tendrá los siguientes objetivos: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1. Desarrollar y mantener durante las veinticuatro (24) horas de todos los días del año, sin interrupción alguna, el sistema de recepción de llamadas de emergencia y transferencia a las áreas que correspondan.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2. Contener y orientar a los usuarios y transmitir de forma inmediata a las áreas competentes para su atención material.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3. Establecer los protocolos de comunicación para la intervención concreta de la Policía de la provincia en todo el territorio y de las distintas áreas que correspondan.</w:t>
      </w:r>
    </w:p>
    <w:p>
      <w:pPr>
        <w:pStyle w:val="Normal"/>
        <w:ind w:firstLine="540"/>
        <w:rPr/>
      </w:pPr>
      <w:r>
        <w:rPr>
          <w:rFonts w:cs="Tahoma" w:ascii="Tahoma" w:hAnsi="Tahoma"/>
          <w:sz w:val="22"/>
          <w:szCs w:val="22"/>
        </w:rPr>
        <w:t>4. Promover mediante los convenios necesarios con las entidades públicas y/o privadas la participación en la implementación del sistema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5.-</w:t>
      </w:r>
      <w:r>
        <w:rPr>
          <w:rFonts w:cs="Tahoma" w:ascii="Tahoma" w:hAnsi="Tahoma"/>
          <w:sz w:val="22"/>
          <w:szCs w:val="22"/>
        </w:rPr>
        <w:t>El personal de la Policía de la provincia, deberá prestar el auxilio ante el requerimiento del personal de la Oficina de Atención a la Víctima del Delito y a los Testigos frente a denuncias de personas de setenta (70) años o más o discapacitados impedidos físicamente de asistir a la dependencia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ICULO 6.-</w:t>
      </w:r>
      <w:r>
        <w:rPr>
          <w:rFonts w:cs="Tahoma" w:ascii="Tahoma" w:hAnsi="Tahoma"/>
          <w:sz w:val="22"/>
          <w:szCs w:val="22"/>
        </w:rPr>
        <w:t>El Servicio de Llamadas funcionará como vía oficial única receptora de las emergencias, y la Oficina de Atención a la Víctima del Delito y a los Testigos aplicará la guía de protocolo establecido para cada caso y el procedimiento que se deberá seguir dando intervención a las áreas competentes para actuar.-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bCs/>
          <w:sz w:val="22"/>
          <w:szCs w:val="22"/>
        </w:rPr>
        <w:t>ARTÍCULO 7.-</w:t>
      </w:r>
      <w:r>
        <w:rPr>
          <w:rFonts w:cs="Tahoma" w:ascii="Tahoma" w:hAnsi="Tahoma"/>
          <w:sz w:val="22"/>
          <w:szCs w:val="22"/>
        </w:rPr>
        <w:t>Se deberá realizar en todo el territorio provincial una amplia campaña de publicidad del Servicio de Llamadas implementado, a través de la Subsecretaría de Medios de Comunicación de la Provincia.-</w:t>
      </w:r>
    </w:p>
    <w:sectPr>
      <w:headerReference w:type="default" r:id="rId8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662.doc" TargetMode="External"/><Relationship Id="rId3" Type="http://schemas.openxmlformats.org/officeDocument/2006/relationships/hyperlink" Target="../Leyes/Ley%202662.doc" TargetMode="External"/><Relationship Id="rId4" Type="http://schemas.openxmlformats.org/officeDocument/2006/relationships/hyperlink" Target="../Leyes/Ley%202287.doc" TargetMode="External"/><Relationship Id="rId5" Type="http://schemas.openxmlformats.org/officeDocument/2006/relationships/hyperlink" Target="../Leyes/Constituci&#243;n%20Provincial.doc" TargetMode="External"/><Relationship Id="rId6" Type="http://schemas.openxmlformats.org/officeDocument/2006/relationships/hyperlink" Target="../Leyes/Ley%202662.doc" TargetMode="External"/><Relationship Id="rId7" Type="http://schemas.openxmlformats.org/officeDocument/2006/relationships/hyperlink" Target="../Leyes/Ley%202287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2-17T11:48:00Z</dcterms:modified>
  <cp:revision>6</cp:revision>
  <dc:subject/>
  <dc:title>        </dc:title>
</cp:coreProperties>
</file>