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DECRETO Nº 617-201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PROBANDO LA MODIFICACIÓN DEL ANEXO DEL DECRETO Nº 557/00, REGLAMENTARIO DE LA LEY Nº 1871.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Sep. B.O. Nº 3068 del 27-09-2013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3-09-2013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Operador de Digesto: R. S.- 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ta Rosa, 3 de Septiembre de 2013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S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El Expediente N° 15262/11, caratulado: "ASESORIA LETRADA DE GOBIERNO -S/ REGLAMENTACIÓN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N° 1871</w:t>
        </w:r>
      </w:hyperlink>
      <w:r>
        <w:rPr>
          <w:rFonts w:cs="Tahoma" w:ascii="Tahoma" w:hAnsi="Tahoma"/>
          <w:sz w:val="22"/>
          <w:szCs w:val="22"/>
        </w:rPr>
        <w:t xml:space="preserve"> MODIFICADA POR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2643</w:t>
        </w:r>
      </w:hyperlink>
      <w:r>
        <w:rPr>
          <w:rFonts w:cs="Tahoma" w:ascii="Tahoma" w:hAnsi="Tahoma"/>
          <w:sz w:val="22"/>
          <w:szCs w:val="22"/>
        </w:rPr>
        <w:t>"; 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SIDERANDO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Que la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Ley N° 2643</w:t>
        </w:r>
      </w:hyperlink>
      <w:r>
        <w:rPr>
          <w:rFonts w:cs="Tahoma" w:ascii="Tahoma" w:hAnsi="Tahoma"/>
          <w:sz w:val="22"/>
          <w:szCs w:val="22"/>
        </w:rPr>
        <w:t xml:space="preserve">, modifica los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artículos 1°, 2° y 3° de la Ley N° 1871</w:t>
        </w:r>
      </w:hyperlink>
      <w:r>
        <w:rPr>
          <w:rFonts w:cs="Tahoma" w:ascii="Tahoma" w:hAnsi="Tahoma"/>
          <w:sz w:val="22"/>
          <w:szCs w:val="22"/>
        </w:rPr>
        <w:t>, que instituye el Salón Pampeano de Artes Plástica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>Que la Ley modificatoria sustituye la denominación "Salón Pampeano de Artes Plásticas" por "Salón de Artes Visuales de la provincia de La Pampa", incorpora nuevas secciones y disciplinas al mismo y delimita el alcance de las convocatorias en regionales y patagónicas de acuerdo a las diferentes seccion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Que la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Ley N° 1871</w:t>
        </w:r>
      </w:hyperlink>
      <w:r>
        <w:rPr>
          <w:rFonts w:cs="Tahoma" w:ascii="Tahoma" w:hAnsi="Tahoma"/>
          <w:sz w:val="22"/>
          <w:szCs w:val="22"/>
        </w:rPr>
        <w:t>, se encuentra reglamentada por el Decreto N° 557/00 y atento a lo expuesto corresponde su modificación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Que resulta pertinente asimismo, proceder a la reglamentación del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artículo 2° de la Ley N° 2643</w:t>
        </w:r>
      </w:hyperlink>
      <w:r>
        <w:rPr>
          <w:rFonts w:cs="Tahoma" w:ascii="Tahoma" w:hAnsi="Tahoma"/>
          <w:sz w:val="22"/>
          <w:szCs w:val="22"/>
        </w:rPr>
        <w:t>, con el objeto de especificar las disciplinas que comprende la sección Artes del Fuego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>Que ha tomado intervención la Subsecretaría de Cultura como órgano competente para planificar, programar y evaluar la política cultural provincial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ha tomado intervención la Delegación de Asesoría Letrada de Gobierno actuante en el Ministerio de Cultura y Educación y la Asesoría Letrada de Gobierno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 ELLO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GOBERNADOR DE LA PROVINC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A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Apruébase la modificación del Anexo del Decreto N° 557/00,reglamentario de la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Ley N° 1871</w:t>
        </w:r>
      </w:hyperlink>
      <w:r>
        <w:rPr>
          <w:rFonts w:cs="Tahoma" w:ascii="Tahoma" w:hAnsi="Tahoma"/>
          <w:sz w:val="22"/>
          <w:szCs w:val="22"/>
        </w:rPr>
        <w:t>, que como Anexo forma parte del presente.-.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>El presente Decreto será refrendado por la señora Ministra de Cultura y Educación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>Dése al Registro Oficial y al Boletín Oficial, comuníquese y pase al Ministerio de Cultura y Educación a sus efectos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o Nº 617/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Oscar Mario JORGE, Gobernador de La Pampa -Lic. Jacqueline M. EVANGELISTA, Ministra de Cultura y Educació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GLAMENTACIÓ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Artículo 1º</w:t>
      </w:r>
      <w:r>
        <w:rPr>
          <w:rFonts w:cs="Tahoma" w:ascii="Tahoma" w:hAnsi="Tahoma"/>
          <w:sz w:val="22"/>
          <w:szCs w:val="22"/>
        </w:rPr>
        <w:t>: Sustitúyase la redacción del artículo 1° del Anexo del Decreto Nº 557/00 por la siguiente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"La Subsecretaría de Cultura de la provincia, difundirá con una antelación de noventa (90) días las Convocatorias a cada sección del Salón de Artes Visuales de la provincia de La Pampa, donde se incluirán aquellas especificaciones que no se encuentren insertas en el texto legal, y que resultaren convenientes y se ajusten a la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Ley N° 1871</w:t>
        </w:r>
      </w:hyperlink>
      <w:r>
        <w:rPr>
          <w:rFonts w:cs="Tahoma" w:ascii="Tahoma" w:hAnsi="Tahoma"/>
          <w:sz w:val="22"/>
          <w:szCs w:val="22"/>
        </w:rPr>
        <w:t>, a su modificatoria y a este Decreto Reglamentario"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2º: </w:t>
      </w:r>
      <w:r>
        <w:rPr>
          <w:rFonts w:cs="Tahoma" w:ascii="Tahoma" w:hAnsi="Tahoma"/>
          <w:sz w:val="22"/>
          <w:szCs w:val="22"/>
        </w:rPr>
        <w:t>Déjase establecido que la sección Artes del Fuego comprende las siguientes disciplinas: Cerámica, Vitrofusión y Esmaltado sobre metales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3º: </w:t>
      </w:r>
      <w:r>
        <w:rPr>
          <w:rFonts w:cs="Tahoma" w:ascii="Tahoma" w:hAnsi="Tahoma"/>
          <w:sz w:val="22"/>
          <w:szCs w:val="22"/>
        </w:rPr>
        <w:t>Sustitúyase la redacción del artículo 3º del Anexo del Decreto Nº 557/00 por la siguiente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"En las convocatorias se establecerán los plazos para la presentación de obras concursantes, fechas de deliberación y evaluación del Jurado y de inauguración del Salón. Para el supuesto de que fuera imposible cumplimentar los cronogramas establecidos en la convocatoria, la Subsecretaría de Cultura queda facultada para prorrogar y/o establecer nuevos llamados"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</w:t>
      </w:r>
      <w:r>
        <w:rPr>
          <w:rFonts w:cs="Tahoma" w:ascii="Tahoma" w:hAnsi="Tahoma"/>
          <w:b/>
          <w:sz w:val="22"/>
          <w:szCs w:val="22"/>
        </w:rPr>
        <w:t>4°:</w:t>
      </w:r>
      <w:r>
        <w:rPr>
          <w:rFonts w:cs="Tahoma" w:ascii="Tahoma" w:hAnsi="Tahoma"/>
          <w:sz w:val="22"/>
          <w:szCs w:val="22"/>
        </w:rPr>
        <w:t xml:space="preserve"> Sustitúyase la redacción del artículo 4º del Anexo del Decreto Nº 557/00 por la siguien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"Los premios instituidos para cada sección serán los siguientes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ección Dibuj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RIMER PREMIO denominado "SUBSECRETARÍA DE CULTURA DE LA PROVINCIA DE LA PAMPA" (Adquisición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SEGUNDO PREMIO denominado "VICTORIO PESCE" (Adquisición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TERCER PREMIO (Adquisición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PREMIO, denominado "MEJOR OBRA DE AUTOR PAMPEANO" (Adquisición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PREMIO ESTÍMULO denominado "ARTISTAS PLÁSTICOS DE LA PAMPA"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MENCIÓN de HONO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MENCIÓN ESPECIAL del JURAD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valor del premio se indicará en la convocatoria. Los premios indicados en los apartados 5, 6 y 7 no serán premios en efectiv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ección Pintu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RIMER PREMIO denominado "SUBSECRETARÍA DE CULTURA DE LA PROVINCIA DE LA PAMPA" (Adquisición)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 SEGUNDO PREMIO denominado "AMILCAR EVANGELISTA” Adquisición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TERCER PREMIO (Adquisición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PREMIO denominado "MEJOR OBRA DE AUTOR PAMPEANO" (Adquisición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PREMIO denominado "ANDRÉS ARCURI, ALMEJOR PAISAJEPAMPEANO" (Adquisición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PREMIO ESTÍMULO denominado "ARTISTAS PLÁSTICOS DE LA PAMPA"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7. MENCIÓN de HONOR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l valor de cada premio se indicará en la convocatoria, los premios indicados en los apartados 6 y 7 no serán premios en efectiv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ección Grabad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. PRIMER PREMIO denominado "SUBSECRETARÍADE CULTURA DE LA PROVINCIA DE LA PAMPA" (Adquisición)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 SEGUNDO PREMIO denominado "JUAN CARLOS DURÁN" (Adquisició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TERCER PREMIO (Adquisición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PREMIO denominado "MEJOR OBRA DE AUTOR PAMPEANO" (Adquisición)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PREMIO denominado "PREMIO A LAS TÉCNICAS GRÁFICAS EXPERIMENTALES" (Adquisición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PREMIO ESTÍMULO denominado "ARTISTAS PLÁSTICOS DE LA PAMPA"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MENCIÓN de HONO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l valor de cada premio se indicará en la convocatoria, los premios indicados en los apartados 6 y 7 no serán premios en efectiv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ección Escultu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RIMER PREMIO denominado '''SUBSECRETARIA DE CULTURA DE LA PROVINCIA DE LA PAMPA" (Adquisición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SEGUNDO PREMIO (Adquisición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TERCER PREMIO (Adquisición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PREMIO denominado "MEJOR' OBRA DE AUTOR PAMPEANO" (Adquisición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PREMIO ESTÍMULO denominado "ARTISTAS PLÁSTICOS DE LA PAMPA"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MENCIÓN de HONO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valor de cada premio se indicará en la convocatoria. Los premios indicados en los puntos 5 y 6, no serán premios en efectiv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ección Artes del Fueg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GRAN PREMIO DE HONOR denominado "SUBSECRETARÍA DE CULTURA DE LA PROVINCIA DE LA PAMPA" (Adquisición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iplina CERÁMICA y sus apartado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ALFARERÍ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PRIMER PREMIO (Adquisició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SEGUNDO PREMI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; MENCIÓN de HON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ESCULTU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PRIMER PREMIO (Adquisició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SEGUNDO PREMI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MENCIÓN de HON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MUR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PRIMER PREMIO (Adquisició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SEGUNDO PREMI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MENCIÓN de HON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DISEÑO UTILITARI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PRIMER PREMIO (Adquisició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premios indicados en los apartados 1 b, 2 b y 3 b, serán premiados en efectivo. El valor de cada premio se indicará en la convocatoria. Los premios indicados en los apartados 1 c, 2 c y 3 c no serán premios en efecti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iplina VITROFUSIÓ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PRIMER PREMIO (Adquisició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SEGUNDO PREMI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MENCIÓN de HONOR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l apartado b, será un premio en efectivo y el apartado C, no será un premio en efectivo. El valor del premio se indicará en la convocator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iplina ESMALTADO SOBRE META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MER PREMIO (Adquisición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UNDO PREMI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NCIÓN de HONOR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l apartado b, será un premio en efectivo y el apartado C, no será un premio en efectivo. El valor del premio se indicará en la convocatoria.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>Sección Fotografía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>1. GRAN PREMIO DE HONOR denominado "SUBSECRETARÍADE CULTURA DE LA PROVINCIA DE LA PAMPA" (Adquisición)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PRIMER PREMIO (Adquisición)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SEGUNDO PREMIO (Adquisición)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PREMIO denominado "MEJOR OBRA DE AUTOR PAMPEANO" (Adquisición)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l valor de cada premio se indicará en la convocatori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acúltase al Ministerio de Cultura y Educación a disponer el pago de los premios mencionados en cada una de las secciones mencionadas precedentemente.</w:t>
      </w:r>
    </w:p>
    <w:sectPr>
      <w:headerReference w:type="default" r:id="rId10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1871.doc" TargetMode="External"/><Relationship Id="rId3" Type="http://schemas.openxmlformats.org/officeDocument/2006/relationships/hyperlink" Target="../Leyes/Ley%202643.doc" TargetMode="External"/><Relationship Id="rId4" Type="http://schemas.openxmlformats.org/officeDocument/2006/relationships/hyperlink" Target="../Leyes/Ley%202643.doc" TargetMode="External"/><Relationship Id="rId5" Type="http://schemas.openxmlformats.org/officeDocument/2006/relationships/hyperlink" Target="../Leyes/Ley%201871.doc" TargetMode="External"/><Relationship Id="rId6" Type="http://schemas.openxmlformats.org/officeDocument/2006/relationships/hyperlink" Target="../Leyes/Ley%201871.doc" TargetMode="External"/><Relationship Id="rId7" Type="http://schemas.openxmlformats.org/officeDocument/2006/relationships/hyperlink" Target="../Leyes/Ley%202643.doc" TargetMode="External"/><Relationship Id="rId8" Type="http://schemas.openxmlformats.org/officeDocument/2006/relationships/hyperlink" Target="../Leyes/Ley%201871.doc" TargetMode="External"/><Relationship Id="rId9" Type="http://schemas.openxmlformats.org/officeDocument/2006/relationships/hyperlink" Target="../Leyes/Ley%201871.doc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2-13T13:31:00Z</dcterms:modified>
  <cp:revision>14</cp:revision>
  <dc:subject/>
  <dc:title>        </dc:title>
</cp:coreProperties>
</file>